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ALAGAPPA UNIVERSITY, KARAIKU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SYLLABUS UNDER CBCS PATTERN (w.e.f.2014-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B.Sc., PHYSICS – PROGRAMME STRUCTURE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0"/>
        <w:gridCol w:w="1270"/>
        <w:gridCol w:w="3680"/>
        <w:gridCol w:w="638"/>
        <w:gridCol w:w="827"/>
        <w:gridCol w:w="660"/>
        <w:gridCol w:w="662"/>
        <w:gridCol w:w="832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-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1C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Properties of matter and Acoust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1C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II</w:t>
            </w:r>
            <w:r>
              <w:rPr/>
              <w:t>– Mechanics and Relativit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General Physics Practical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 (Theory only) (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– I </w:t>
            </w:r>
            <w:r>
              <w:rPr>
                <w:b/>
              </w:rPr>
              <w:t>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General Physics Practical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1A/ 4NME1B/ 4NME1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1) Non-Major Elective – I </w:t>
            </w:r>
            <w:r>
              <w:rPr/>
              <w:t>– (a)</w:t>
            </w:r>
            <w:r>
              <w:rPr>
                <w:rFonts w:cs="Bamini" w:ascii="Bamini" w:hAnsi="Bamini"/>
              </w:rPr>
              <w:t>jkpo; nkhopapd; mbg;gilfs;</w:t>
            </w:r>
            <w:r>
              <w:rPr/>
              <w:t xml:space="preserve">/ (b) </w:t>
            </w:r>
            <w:r>
              <w:rPr>
                <w:rFonts w:cs="Bamini" w:ascii="Bamini" w:hAnsi="Bamini"/>
              </w:rPr>
              <w:t xml:space="preserve">,f;fhy ,yf;fpak; </w:t>
            </w:r>
            <w:r>
              <w:rPr/>
              <w:t xml:space="preserve">/ </w:t>
            </w:r>
          </w:p>
          <w:p>
            <w:pPr>
              <w:pStyle w:val="Normal"/>
              <w:jc w:val="both"/>
              <w:rPr/>
            </w:pPr>
            <w:r>
              <w:rPr/>
              <w:t>(c) Communicative Englis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only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-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mil / Other Language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nglish – I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2P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General Physics Practical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2C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IV </w:t>
            </w:r>
            <w:r>
              <w:rPr/>
              <w:t>– Thermal and Statistical Phys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2C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</w:t>
            </w:r>
            <w:r>
              <w:rPr/>
              <w:t xml:space="preserve"> – Electricity, Magnetism and Electromagnetis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I </w:t>
            </w:r>
            <w:r>
              <w:rPr>
                <w:b/>
              </w:rPr>
              <w:t>(Theory only)</w:t>
            </w:r>
            <w:r>
              <w:rPr/>
              <w:t xml:space="preserve"> </w:t>
            </w:r>
            <w:r>
              <w:rPr>
                <w:b/>
              </w:rPr>
              <w:t>(or)</w:t>
            </w:r>
            <w:r>
              <w:rPr/>
              <w:t xml:space="preserve"> </w:t>
            </w:r>
            <w:r>
              <w:rPr>
                <w:b/>
              </w:rPr>
              <w:t>Allied– II 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General Physics Practical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ES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only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other languages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3C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VI–</w:t>
            </w:r>
            <w:r>
              <w:rPr/>
              <w:t xml:space="preserve"> Optics and Spectroscop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VII </w:t>
            </w:r>
            <w:r>
              <w:rPr/>
              <w:t>– General Physics Practical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II (Theory only) (or) Allied–III 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 Electronics Practic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6007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1pt,-0.5pt" to="-8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3A/ 4NME3B/ 4NME3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1) Non-major Elective – II</w:t>
            </w:r>
            <w:r>
              <w:rPr/>
              <w:t xml:space="preserve"> –    (a) </w:t>
            </w:r>
            <w:r>
              <w:rPr>
                <w:rFonts w:cs="Bamini" w:ascii="Bamini" w:hAnsi="Bamini"/>
              </w:rPr>
              <w:t>,yf;fpaKk; nkhopg; gad;ghLk;</w:t>
            </w:r>
            <w:r>
              <w:rPr/>
              <w:t xml:space="preserve">/ (b) </w:t>
            </w:r>
            <w:r>
              <w:rPr>
                <w:rFonts w:cs="Bamini" w:ascii="Bamini" w:hAnsi="Bamini"/>
              </w:rPr>
              <w:t>goe;jkpo; ,yf;fpaq;fSk; ,yf;fpa tuyhWk;</w:t>
            </w:r>
            <w:r>
              <w:rPr/>
              <w:t xml:space="preserve">/ </w:t>
            </w:r>
          </w:p>
          <w:p>
            <w:pPr>
              <w:pStyle w:val="Normal"/>
              <w:rPr>
                <w:rFonts w:ascii="Bamini" w:hAnsi="Bamini" w:cs="Bamini"/>
              </w:rPr>
            </w:pPr>
            <w:r>
              <w:rPr/>
              <w:t>(c)Effective Employability Skills</w:t>
            </w:r>
            <w:r>
              <w:rPr>
                <w:rFonts w:cs="Bamini" w:ascii="Bamini" w:hAnsi="Bamini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3A1/ 4SBS3A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EA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only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1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4P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</w:t>
            </w:r>
            <w:r>
              <w:rPr/>
              <w:t xml:space="preserve"> – General Physics Practical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4C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I</w:t>
            </w:r>
            <w:r>
              <w:rPr/>
              <w:t xml:space="preserve"> – Atomic &amp; Nuclear Phys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V(Theory only) (or) Allied –IV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Electronics Practical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4B1/ 4SBS4B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VE4/ 4BMY4/ 4BWS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4) Value Education / Manavalakalai Yoga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men’s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only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6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5C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X</w:t>
            </w:r>
            <w:r>
              <w:rPr/>
              <w:t xml:space="preserve"> – Analog Electron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5C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</w:t>
            </w:r>
            <w:r>
              <w:rPr/>
              <w:t xml:space="preserve"> –  Computer Programming in 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I </w:t>
            </w:r>
            <w:r>
              <w:rPr/>
              <w:t>– General Physics Practical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–XII</w:t>
            </w:r>
            <w:r>
              <w:rPr/>
              <w:t>- Electronics Practical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BPHE1A/ 4BPHE1B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PHE1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</w:t>
            </w:r>
            <w:r>
              <w:rPr/>
              <w:t xml:space="preserve"> – Mathematical Physics </w:t>
            </w:r>
            <w:r>
              <w:rPr>
                <w:b/>
              </w:rPr>
              <w:t>(or)</w:t>
            </w:r>
            <w:r>
              <w:rPr/>
              <w:t xml:space="preserve"> Non-Conventional Energy Sources </w:t>
            </w:r>
            <w:r>
              <w:rPr>
                <w:b/>
              </w:rPr>
              <w:t>(or)</w:t>
            </w:r>
            <w:r>
              <w:rPr/>
              <w:t xml:space="preserve"> Laser Physics and Fibre Opt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PHE2A/ 4BPHE2B/ 4BPHE2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–II–</w:t>
            </w:r>
            <w:r>
              <w:rPr/>
              <w:t>Communication Electronics</w:t>
            </w:r>
            <w:r>
              <w:rPr>
                <w:b/>
              </w:rPr>
              <w:t>(or)</w:t>
            </w:r>
            <w:r>
              <w:rPr/>
              <w:t>Numerical methods and statistics</w:t>
            </w:r>
            <w:r>
              <w:rPr>
                <w:b/>
              </w:rPr>
              <w:t>(or)</w:t>
            </w:r>
            <w:r>
              <w:rPr/>
              <w:t>Solid State Phys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5A3/ 4SBS5A4/ 4SBS5A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6P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</w:t>
            </w:r>
            <w:r>
              <w:rPr/>
              <w:t xml:space="preserve"> –  General Physics Practical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6P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XII</w:t>
            </w:r>
            <w:r>
              <w:rPr/>
              <w:t>–Electronics Practical-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6C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I</w:t>
            </w:r>
            <w:r>
              <w:rPr/>
              <w:t xml:space="preserve"> – Elements of Theoretical Phys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6C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V</w:t>
            </w:r>
            <w:r>
              <w:rPr/>
              <w:t xml:space="preserve"> – Digital Electron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PH6P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XV</w:t>
            </w:r>
            <w:r>
              <w:rPr/>
              <w:t xml:space="preserve"> – Project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PHE3A/4BPHE3B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PHE3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– III</w:t>
            </w:r>
            <w:r>
              <w:rPr/>
              <w:t xml:space="preserve">–Microprocessors </w:t>
            </w:r>
            <w:r>
              <w:rPr>
                <w:b/>
              </w:rPr>
              <w:t>(or)</w:t>
            </w:r>
            <w:r>
              <w:rPr/>
              <w:t xml:space="preserve"> Computer Programming in C++ </w:t>
            </w:r>
            <w:r>
              <w:rPr>
                <w:b/>
              </w:rPr>
              <w:t>(or)</w:t>
            </w:r>
            <w:r>
              <w:rPr/>
              <w:t xml:space="preserve"> Fundamentals of Nano Scienc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6B3/ 4SBS6B4/ 4SBS6B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cantSplit w:val="true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</w:t>
        <w:tab/>
        <w:t xml:space="preserve">Students are advised to visit Industries, academic institutions as part of the </w:t>
        <w:tab/>
        <w:t xml:space="preserve">educational tour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** </w:t>
        <w:tab/>
        <w:t xml:space="preserve">University Examinations will be held in the Even Semesters.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1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CORE COURSE I – PROPERTIES OF MATTER AND ACOUS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ELASTIC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Hooke’s Law – Stress – Strain diagram – Elastic Modulii – Work done in deforming a body – Relation between elastic constants – Poisson’s Ratio – Expression for Poisson ratio in terms of elastic constants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wisting couple on a cylinder – Rigidity modulus by static torsion – Tensional pendulum – determination of rigidity modulus of a wi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BENDING OF BEA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Expression for bending moment – cantilever – Expression for depression – Experiment to find Young’s Modulus – Cantilever oscillations – Expression for period – Experiment to find Young’s modulus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niform bending – expression for elevation – experiment to find Young’s modulus using microscope – Non – uniform bending – Expression for depression – Experiment to determine Young’s modulus using mirror and telescop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 xml:space="preserve">FLUID MOTI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Surface Tension</w:t>
      </w:r>
      <w:r>
        <w:rPr>
          <w:b/>
          <w:bCs/>
        </w:rPr>
        <w:t xml:space="preserve"> – </w:t>
      </w:r>
      <w:r>
        <w:rPr/>
        <w:t xml:space="preserve">Definition and dimensions–– variation of surface tension with temperature- Determination of surface tension of a liquid by Jaeger’s method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Definition of Viscosity – </w:t>
      </w:r>
      <w:r>
        <w:rPr/>
        <w:t xml:space="preserve">Coefficient of Viscosity and its dimensions </w:t>
      </w:r>
      <w:r>
        <w:rPr>
          <w:b/>
          <w:bCs/>
        </w:rPr>
        <w:t>–</w:t>
      </w:r>
      <w:r>
        <w:rPr>
          <w:bCs/>
        </w:rPr>
        <w:t>Equation of</w:t>
      </w:r>
      <w:r>
        <w:rPr>
          <w:b/>
          <w:bCs/>
        </w:rPr>
        <w:t xml:space="preserve"> </w:t>
      </w:r>
      <w:r>
        <w:rPr>
          <w:bCs/>
        </w:rPr>
        <w:t>continuity</w:t>
      </w:r>
      <w:r>
        <w:rPr/>
        <w:t>– Rate of flow of a liquid in a capillary tube – Poiseuille’s formula – Experiment to determine coefficient of viscosity of liquid–Variation of viscosity of liquid with temperature– Analogy between liquid flow and current flo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V</w:t>
        <w:tab/>
        <w:t>WAVES AND OSCILL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imple Harmonic Motion</w:t>
      </w:r>
      <w:r>
        <w:rPr/>
        <w:t xml:space="preserve"> – Free, Damped, Forced Vibrations and Resonance – Intensity and Loudness of sound – decibels – Intensity level – Laws of Transverse Vibrations – Melde’s String – Sonometer.</w:t>
      </w:r>
    </w:p>
    <w:p>
      <w:pPr>
        <w:pStyle w:val="Normal"/>
        <w:jc w:val="both"/>
        <w:rPr/>
      </w:pPr>
      <w:r>
        <w:rPr/>
        <w:t>Music and noise – characteristics of musical sound – quality of tone – consonance and dissonance – Musical Scale – Tempered scale – Noise pollu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ULTRASON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ltrasonics – Production of ultrasonic wave – Piezoelectric crystal method – Magnetostriction method – Properties – detection – Applications.</w:t>
      </w:r>
    </w:p>
    <w:p>
      <w:pPr>
        <w:pStyle w:val="Normal"/>
        <w:jc w:val="both"/>
        <w:rPr/>
      </w:pPr>
      <w:r>
        <w:rPr>
          <w:bCs/>
        </w:rPr>
        <w:t>Acoustics of buildings</w:t>
      </w:r>
      <w:r>
        <w:rPr>
          <w:b/>
          <w:bCs/>
        </w:rPr>
        <w:t xml:space="preserve"> – </w:t>
      </w:r>
      <w:r>
        <w:rPr/>
        <w:t>Reverberation and time of reverberation – Sabine’s Formula – Measurement of reverberation time and Absorption coefficient – Acoustic aspect of halls and audito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perties of matter – Brijlal and Subramanyam – Eurasia Publishing co., New Delhi, III Edition 198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/>
      </w:pPr>
      <w:r>
        <w:rPr/>
        <w:t>Element of properties of matter – D.S.Mathur – S.Chand &amp; Company Ltd, New Delhi, 10</w:t>
      </w:r>
      <w:r>
        <w:rPr>
          <w:vertAlign w:val="superscript"/>
        </w:rPr>
        <w:t>th</w:t>
      </w:r>
      <w:r>
        <w:rPr/>
        <w:t xml:space="preserve"> Edition 197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/>
      </w:pPr>
      <w:r>
        <w:rPr/>
        <w:t>A text book of Sound – Subramanyam and Brijlal – Vikas publishing House Pvt. Ltd, II Edition 198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/>
      </w:pPr>
      <w:r>
        <w:rPr/>
        <w:t>A text book of Sound – Khanna and Bedi Atma Ram &amp; Son’s, New Delh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jc w:val="both"/>
        <w:rPr/>
      </w:pPr>
      <w:r>
        <w:rPr/>
        <w:t>Waves and Oscillations – Subramanyam and Brijlal – Vikas Publishing House Pvt. Ltd, New Delhi, II Edition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1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II – MECHANICS AND RELATIV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</w:t>
        <w:tab/>
        <w:tab/>
        <w:t>STATICS</w:t>
      </w:r>
    </w:p>
    <w:p>
      <w:pPr>
        <w:pStyle w:val="Normal"/>
        <w:jc w:val="both"/>
        <w:rPr/>
      </w:pPr>
      <w:r>
        <w:rPr/>
        <w:t>Definition Centre of Gravity – solid hemisphere, hollow hemisphere – solid cylinder – tetrahedron – right solid cone.</w:t>
      </w:r>
    </w:p>
    <w:p>
      <w:pPr>
        <w:pStyle w:val="Normal"/>
        <w:jc w:val="both"/>
        <w:rPr/>
      </w:pPr>
      <w:r>
        <w:rPr>
          <w:bCs/>
        </w:rPr>
        <w:t>Friction –</w:t>
      </w:r>
      <w:r>
        <w:rPr/>
        <w:t xml:space="preserve"> Laws of friction – Coefficient of friction – angle of friction – cone of friction – limiting friction – Equilibrium of a body on a rough inclined plane (free and forced) – Friction clut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DYNAMICS AND GRAVITATION</w:t>
      </w:r>
    </w:p>
    <w:p>
      <w:pPr>
        <w:pStyle w:val="Normal"/>
        <w:jc w:val="both"/>
        <w:rPr/>
      </w:pPr>
      <w:r>
        <w:rPr>
          <w:bCs/>
        </w:rPr>
        <w:t xml:space="preserve">Projectiles </w:t>
      </w:r>
      <w:r>
        <w:rPr>
          <w:b/>
          <w:bCs/>
        </w:rPr>
        <w:t xml:space="preserve">– </w:t>
      </w:r>
      <w:r>
        <w:rPr/>
        <w:t>Path, Range and time of flight of a projectile and its applications.</w:t>
      </w:r>
    </w:p>
    <w:p>
      <w:pPr>
        <w:pStyle w:val="Normal"/>
        <w:jc w:val="both"/>
        <w:rPr/>
      </w:pPr>
      <w:r>
        <w:rPr>
          <w:bCs/>
        </w:rPr>
        <w:t>Gravitation –</w:t>
      </w:r>
      <w:r>
        <w:rPr>
          <w:b/>
          <w:bCs/>
        </w:rPr>
        <w:t xml:space="preserve"> </w:t>
      </w:r>
      <w:r>
        <w:rPr/>
        <w:t>Newton’s law of gravitation – Kepler’s laws of planetary motion – Newton’s law from Kepler’s law – Boy’s method of finding G.</w:t>
      </w:r>
    </w:p>
    <w:p>
      <w:pPr>
        <w:pStyle w:val="Normal"/>
        <w:jc w:val="both"/>
        <w:rPr/>
      </w:pPr>
      <w:r>
        <w:rPr/>
        <w:t>Gravitational potential and intensity due to spherical shell and solid sphere – variation of ‘g’ due to height, depth and lattitude – escape velocity– motion of a rocket – orbital velocity – geostationary orb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I</w:t>
        <w:tab/>
        <w:t>RIGID BODY DYNAMICS</w:t>
      </w:r>
    </w:p>
    <w:p>
      <w:pPr>
        <w:pStyle w:val="Normal"/>
        <w:jc w:val="both"/>
        <w:rPr/>
      </w:pPr>
      <w:r>
        <w:rPr>
          <w:bCs/>
        </w:rPr>
        <w:t>Definition of Moment of Inertia</w:t>
      </w:r>
      <w:r>
        <w:rPr>
          <w:b/>
          <w:bCs/>
        </w:rPr>
        <w:t xml:space="preserve"> – </w:t>
      </w:r>
      <w:r>
        <w:rPr/>
        <w:t>Parallel and perpendicular axis theorems – Angular momentum – Torque – Conservation of linear and angular momentum – Kinetic energy of a rotating body.</w:t>
      </w:r>
    </w:p>
    <w:p>
      <w:pPr>
        <w:pStyle w:val="Normal"/>
        <w:jc w:val="both"/>
        <w:rPr/>
      </w:pPr>
      <w:r>
        <w:rPr/>
        <w:t>Compound pendulum – Centre of gravity and Centre of suspension – Theory of compound pendulum – Determination of g and k – Kater’s pendulu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V</w:t>
        <w:tab/>
        <w:t>HYDROSTATICS AND HYDRODYNAMICS</w:t>
      </w:r>
    </w:p>
    <w:p>
      <w:pPr>
        <w:pStyle w:val="Normal"/>
        <w:jc w:val="both"/>
        <w:rPr/>
      </w:pPr>
      <w:r>
        <w:rPr>
          <w:bCs/>
        </w:rPr>
        <w:t>Centre of Pressure</w:t>
      </w:r>
      <w:r>
        <w:rPr>
          <w:b/>
          <w:bCs/>
        </w:rPr>
        <w:t xml:space="preserve">: </w:t>
      </w:r>
      <w:r>
        <w:rPr/>
        <w:t xml:space="preserve">Definition – Centre of Pressure of rectangular and triangular laminae. </w:t>
      </w:r>
      <w:r>
        <w:rPr>
          <w:bCs/>
        </w:rPr>
        <w:t>Floating bodies</w:t>
      </w:r>
      <w:r>
        <w:rPr>
          <w:b/>
          <w:bCs/>
        </w:rPr>
        <w:t xml:space="preserve">: </w:t>
      </w:r>
      <w:r>
        <w:rPr/>
        <w:t>Law of floating bodies – Meta centric height – Meta centric height of a ship.</w:t>
      </w:r>
    </w:p>
    <w:p>
      <w:pPr>
        <w:pStyle w:val="Normal"/>
        <w:jc w:val="both"/>
        <w:rPr/>
      </w:pPr>
      <w:r>
        <w:rPr>
          <w:bCs/>
        </w:rPr>
        <w:t>Equation of continuity</w:t>
      </w:r>
      <w:r>
        <w:rPr/>
        <w:t xml:space="preserve"> – energy of liquid in motion – Bernoulli’s theorem and its ap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RELATIVITY</w:t>
      </w:r>
    </w:p>
    <w:p>
      <w:pPr>
        <w:pStyle w:val="Normal"/>
        <w:jc w:val="both"/>
        <w:rPr/>
      </w:pPr>
      <w:r>
        <w:rPr/>
        <w:t>Negative result of Michelson Morley experiment – Postulates of special theory of relativity – Galilean and Lorentz transformations.</w:t>
      </w:r>
    </w:p>
    <w:p>
      <w:pPr>
        <w:pStyle w:val="Normal"/>
        <w:jc w:val="both"/>
        <w:rPr/>
      </w:pPr>
      <w:r>
        <w:rPr/>
        <w:t xml:space="preserve"> </w:t>
      </w:r>
      <w:r>
        <w:rPr/>
        <w:t>Length contraction and time dilation – Addition of velocities – Einstein’s mass energy equival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oks for Stud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ryanamoorthy – Mechanics Part I and II, National Publishing Compa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.S.Mathur – Mechanics, S. Chand &amp; Co, I Edition, 200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.Murugeshan – Mechanics and Mathematical Methods, S.Chand &amp; Co, II Edition, 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.Murugeshan – Modern Physics, S. Chand &amp; Co. (for Relativity),13</w:t>
      </w:r>
      <w:r>
        <w:rPr>
          <w:vertAlign w:val="superscript"/>
        </w:rPr>
        <w:t>th</w:t>
      </w:r>
      <w:r>
        <w:rPr/>
        <w:t xml:space="preserve"> Edition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K.Chakrabarthy–Mechanics and General Properties of Matter,Books and Allied(P)L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. Halliday, R. Resnick and J. Walker – Fundamentals of Physics, 6</w:t>
      </w:r>
      <w:r>
        <w:rPr>
          <w:vertAlign w:val="superscript"/>
        </w:rPr>
        <w:t>th</w:t>
      </w:r>
      <w:r>
        <w:rPr/>
        <w:t xml:space="preserve"> Edition, Wiley, New York 2001.</w:t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 YEAR – I /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2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II – GENERAL PHYSICS PRACTICAL -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University Examinations will be held at the Second Semester only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Any </w:t>
      </w:r>
      <w:r>
        <w:rPr>
          <w:b/>
        </w:rPr>
        <w:t xml:space="preserve">FIFTEEN </w:t>
      </w:r>
      <w:r>
        <w:rPr/>
        <w:t xml:space="preserve">experiments)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Uniform bending – Pin and microscope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Uniform bending – Optic lever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Non – Uniform bending – Pin and microscope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Non – Uniform bending – Optic lever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 xml:space="preserve">q, n, </w:t>
      </w:r>
      <w:r>
        <w:rPr>
          <w:rFonts w:eastAsia="Symbol" w:cs="Symbol" w:ascii="Symbol" w:hAnsi="Symbol"/>
        </w:rPr>
        <w:t></w:t>
      </w:r>
      <w:r>
        <w:rPr/>
        <w:t xml:space="preserve"> – Searle's method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Torsion Pendulum – Determination of  'n' and M.I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Compound Pendulum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Oscillation of cantilever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Comparison of Viscosities – Burette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Sonometer – frequency of tuning fork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Melde's string – two modes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Static torsion method – Rigidity modulus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Surface tension – Capillary rise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Viscosity – Searle's method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 xml:space="preserve">Sonometer – relative density of a solid 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Sonometer – verification of the laws of transverse vibrations of a string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Bifilar Pendulum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Sonometer – AC frequency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Surface Tension – Drop weight method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40"/>
        <w:rPr/>
      </w:pPr>
      <w:r>
        <w:rPr/>
        <w:t>Depression of a Cantilever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2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r>
        <w:rPr/>
        <w:t>CORE COURSE IV – THERMAL AND STATISTICAL PHYS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CALORIMETRY</w:t>
      </w:r>
    </w:p>
    <w:p>
      <w:pPr>
        <w:pStyle w:val="Normal"/>
        <w:jc w:val="both"/>
        <w:rPr/>
      </w:pPr>
      <w:r>
        <w:rPr/>
        <w:t>Specific heat capacity of solids – Dulong &amp; Petit’s law – specific heat capacity of liquids – method of mixtures.</w:t>
      </w:r>
    </w:p>
    <w:p>
      <w:pPr>
        <w:pStyle w:val="Normal"/>
        <w:jc w:val="both"/>
        <w:rPr/>
      </w:pPr>
      <w:r>
        <w:rPr/>
        <w:t>Specific heat capacity of gases – C</w:t>
      </w:r>
      <w:r>
        <w:rPr>
          <w:vertAlign w:val="subscript"/>
        </w:rPr>
        <w:t>p</w:t>
      </w:r>
      <w:r>
        <w:rPr/>
        <w:t xml:space="preserve"> and C</w:t>
      </w:r>
      <w:r>
        <w:rPr>
          <w:vertAlign w:val="subscript"/>
        </w:rPr>
        <w:t>v</w:t>
      </w:r>
      <w:r>
        <w:rPr/>
        <w:t xml:space="preserve"> – Meyer’s relation – C</w:t>
      </w:r>
      <w:r>
        <w:rPr>
          <w:vertAlign w:val="subscript"/>
        </w:rPr>
        <w:t>v</w:t>
      </w:r>
      <w:r>
        <w:rPr/>
        <w:t xml:space="preserve"> by Joly’s differential steam calorimeter method – C</w:t>
      </w:r>
      <w:r>
        <w:rPr>
          <w:vertAlign w:val="subscript"/>
        </w:rPr>
        <w:t>p</w:t>
      </w:r>
      <w:r>
        <w:rPr/>
        <w:t xml:space="preserve"> by Regnault’s method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THERMODYNAMICS</w:t>
      </w:r>
    </w:p>
    <w:p>
      <w:pPr>
        <w:pStyle w:val="Normal"/>
        <w:jc w:val="both"/>
        <w:rPr/>
      </w:pPr>
      <w:r>
        <w:rPr/>
        <w:t>Zeroth and first law of thermodynamics – reversible and irreversible processes – second law of thermodynamics – Carnot’s engine – its efficiency.</w:t>
      </w:r>
    </w:p>
    <w:p>
      <w:pPr>
        <w:pStyle w:val="Normal"/>
        <w:jc w:val="both"/>
        <w:rPr/>
      </w:pPr>
      <w:r>
        <w:rPr/>
        <w:t>Entropy – change of entropy in reversible and irreversible processes – temperature – entropy diagrams – third law of thermodynamics – Maxwell’s thermodynamic relation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I</w:t>
        <w:tab/>
        <w:t>LOW TEMPERATURE PHYSICS</w:t>
      </w:r>
    </w:p>
    <w:p>
      <w:pPr>
        <w:pStyle w:val="Normal"/>
        <w:jc w:val="both"/>
        <w:rPr/>
      </w:pPr>
      <w:r>
        <w:rPr/>
        <w:t>Production of Joule Thomson effect – porous plug experiment.</w:t>
      </w:r>
    </w:p>
    <w:p>
      <w:pPr>
        <w:pStyle w:val="Normal"/>
        <w:jc w:val="both"/>
        <w:rPr/>
      </w:pPr>
      <w:r>
        <w:rPr/>
        <w:t>Liquefaction of gases – Properties of Helium I and II – Adiabatic demagnetization – super conductivity Type I and Type I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  <w:tab/>
        <w:t>CONDUCTION, CONVECTION &amp; RADIATION</w:t>
      </w:r>
    </w:p>
    <w:p>
      <w:pPr>
        <w:pStyle w:val="Normal"/>
        <w:jc w:val="both"/>
        <w:rPr/>
      </w:pPr>
      <w:r>
        <w:rPr/>
        <w:t>Definition of thermal conductivity – Lee’s disc method – convection – lapse rate – Stability of the atmosphere – green house effect – Newton’s law of cooling – determination of specific heat capacity of liquid.</w:t>
      </w:r>
    </w:p>
    <w:p>
      <w:pPr>
        <w:pStyle w:val="Normal"/>
        <w:jc w:val="both"/>
        <w:rPr/>
      </w:pPr>
      <w:r>
        <w:rPr/>
        <w:t>Radiation – black body radiation – Wien’s law – Rayleigh Jean’s law – Planck’s law – Stefan’s law – pyrometry – solar constant – water flow pyroheliomete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STATISTICAL METHODS</w:t>
      </w:r>
    </w:p>
    <w:p>
      <w:pPr>
        <w:pStyle w:val="Normal"/>
        <w:jc w:val="both"/>
        <w:rPr/>
      </w:pPr>
      <w:r>
        <w:rPr/>
        <w:t xml:space="preserve">Phase space – ensembles – micro states and macro states – probability – relation between entropy and probability (qualitative analysis only). </w:t>
      </w:r>
    </w:p>
    <w:p>
      <w:pPr>
        <w:pStyle w:val="Normal"/>
        <w:jc w:val="both"/>
        <w:rPr/>
      </w:pPr>
      <w:r>
        <w:rPr/>
        <w:t>Maxwell Boltzmann distribution law – Bose Einstein statistics and Fermi – Dirac statistics – Comparison of three statistic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ooks for Stud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jlal and Subramanyam – Heat and Thermodynamics, S.Chand &amp; Co,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200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. Mathur – Heat and Thermodynamics, SultanChand &amp; Sons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20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Murughesan and Kiruthiga Sivaprasath – Thermal Physics, S.Chand &amp; Co, II Edition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B. Rajan – Heat &amp; Thermodynamic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pta &amp; Kumar – Element of Statistical method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2C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240"/>
        <w:rPr/>
      </w:pPr>
      <w:r>
        <w:rPr>
          <w:sz w:val="24"/>
          <w:szCs w:val="24"/>
        </w:rPr>
        <w:t>CORE COURSE V – ELECTRICITY, MAGNETISM AND ELECTROMAGNETISM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Unit I</w:t>
        <w:tab/>
        <w:tab/>
        <w:t>ELECTROSTATICS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oulomb‘s inverse square law in electrostatics – Electric field – Gauss law and applications – Coulomb’s theorem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pacity – Units of Capacity – Capacity of a condenser – capacity of a parallel plate condenser – capacity of  a parallel plate capacitor with compound dielectric – capacity of an isolated sphere – capacity of a spherical capacitor – Capacity of a cylindrical capacitor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Unit II</w:t>
        <w:tab/>
        <w:tab/>
        <w:t>CHEMICAL AND HEATING EFFECTS OF CURRENT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Faraday’s law of electrolysis – Electrical conductivity of an electrolyte – Determination of specific conductivity of an electrolyte (Kohlrausch bridge) – Applications of Electrolysis – Gibb’s Helmholtz equation for the e.m.f. of reversible cells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Seebeck, Peltier and Thomson effect – Laws of thermoelectric circuits – Thomson coefficient– Peltier coefficient – Thermoelectric diagrams and their uses – Applications of thermoelectric effect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Unit III</w:t>
        <w:tab/>
        <w:t>MAGNETIC EFFECTS OF CURRENT</w:t>
      </w:r>
    </w:p>
    <w:p>
      <w:pPr>
        <w:pStyle w:val="Normal"/>
        <w:jc w:val="both"/>
        <w:rPr/>
      </w:pPr>
      <w:r>
        <w:rPr/>
        <w:t>Magnetic induction – Magnetisation – Relation between B, H and M – Magnetic susceptibility – Magnetic Permeability – Magnetic circuit – Magnetic circuit of an electromagnet.</w:t>
      </w:r>
    </w:p>
    <w:p>
      <w:pPr>
        <w:pStyle w:val="Normal"/>
        <w:jc w:val="both"/>
        <w:rPr/>
      </w:pPr>
      <w:r>
        <w:rPr/>
        <w:t>Dia, para, ferro, ferri,antiferro and antiferri magnetism – properties of dia, para and ferro magnetic materials – Langevin’s theory of dia and para magnetism – B.H. Curve – Loss of energy  due to hysteresis – uses of hysteresis curv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nit IV</w:t>
        <w:tab/>
        <w:t>ELECTROMAGNETIC INDUCTION</w:t>
      </w:r>
    </w:p>
    <w:p>
      <w:pPr>
        <w:pStyle w:val="Heading1"/>
        <w:spacing w:lineRule="auto" w:line="240"/>
        <w:rPr/>
      </w:pPr>
      <w:r>
        <w:rPr>
          <w:b w:val="false"/>
          <w:sz w:val="24"/>
          <w:szCs w:val="24"/>
        </w:rPr>
        <w:t>Faraday’s laws of electromagnetic induction – self induction – mutual induction – self inductance of a long solenoid – self inductance and mutual inductance by Rayleigh’s method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ddy currents – uses of Eddy currents – Charging of a capacitor through L and R – Discharging of a capacitor through L and R. 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Unit V</w:t>
        <w:tab/>
        <w:tab/>
        <w:t>ELECTROMAGNETISM</w:t>
      </w:r>
    </w:p>
    <w:p>
      <w:pPr>
        <w:pStyle w:val="BodyText2"/>
        <w:ind w:hanging="0"/>
        <w:rPr/>
      </w:pPr>
      <w:r>
        <w:rPr/>
        <w:t>Displacement current – Magnitude of displacement current – Maxwell’s equations – Boundary conditions – Equations of an electromagnetic wave – wave equation in one dimension.</w:t>
      </w:r>
    </w:p>
    <w:p>
      <w:pPr>
        <w:pStyle w:val="BodyText2"/>
        <w:ind w:hanging="0"/>
        <w:rPr/>
      </w:pPr>
      <w:r>
        <w:rPr/>
        <w:t>Energy of an electromagnetic wave – Poynting theorem and Poynting vector – Hertz experiment for production and detection of electromagnetic wav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Electricity &amp; Magnetism – Brij Lal and N. Subramanyam, </w:t>
      </w:r>
      <w:r>
        <w:rPr>
          <w:color w:val="000000"/>
          <w:shd w:fill="FFFFFF" w:val="clear"/>
        </w:rPr>
        <w:t>Ratan Prakashan Mandir, 18</w:t>
      </w:r>
      <w:r>
        <w:rPr>
          <w:color w:val="000000"/>
          <w:shd w:fill="FFFFFF" w:val="clear"/>
          <w:vertAlign w:val="superscript"/>
        </w:rPr>
        <w:t>th</w:t>
      </w:r>
      <w:r>
        <w:rPr>
          <w:color w:val="000000"/>
          <w:shd w:fill="FFFFFF" w:val="clear"/>
        </w:rPr>
        <w:t xml:space="preserve"> Edition 1990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lectricity &amp; Magnetism – D.L.Sehgal – L.K.Chopra – N.K.Sehgal,Sultan Chand and Sons, 6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>Edition 201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undamentals of Magnetism &amp; Electricity – D.N.Vasudeva, S.Chand &amp; Co, 11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>Edition 1983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lectricity and Magnetism – K.K.Tewari, S.Chand &amp; Co, II</w:t>
      </w:r>
      <w:r>
        <w:rPr>
          <w:color w:val="000000"/>
          <w:shd w:fill="FFFFFF" w:val="clear"/>
        </w:rPr>
        <w:t xml:space="preserve"> Edition 1990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lectricity and Magnetism – R.Murugeshan, S.Chand &amp; Co, VII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>Edition 2009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3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VI – OPTICS AND SPECTROSCOP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GEOMETRICAL OPTICS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ns – Spherical aberration in lenses – Methods of minimizing spherical aberration – chromatic aberration in lenses – condition for achromatism of two thin lenses (in and out of contact) – Coma –– Aplanatic lens –– Eyepieces – Ramsden’s and Huygens’s eyepieces.</w:t>
      </w:r>
    </w:p>
    <w:p>
      <w:pPr>
        <w:pStyle w:val="BodyText3"/>
        <w:spacing w:lineRule="auto" w:line="240"/>
        <w:rPr/>
      </w:pPr>
      <w:r>
        <w:rPr/>
        <w:t xml:space="preserve">Dispersion – Angular and Chromatic dispersion – combination of prisms to produce i)dispersion without deviation ii) deviation without dispersion – Cauchy’s dispersion formula– Direct vision spectroscope – Constant deviation spectroscop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 xml:space="preserve">INTERFERENCE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ditions for interference – colours of thin films – Air wedge – theory – determination of diameter of a thin wire by Air wedge – test for optical flatness – Newton’s rings – Determination of refractive index of a liquid.</w:t>
      </w:r>
    </w:p>
    <w:p>
      <w:pPr>
        <w:pStyle w:val="Normal"/>
        <w:jc w:val="both"/>
        <w:rPr/>
      </w:pPr>
      <w:r>
        <w:rPr/>
        <w:t>Michelson’s Interferometer – theory and its Application (Measurement of wavelength and difference between wavelength of two close lines, thickness of mica sheet, standardization of meter) – Jamin’s and Raleigh’s interferometers – determination of refractive index of gas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 xml:space="preserve">DIFFRACTION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resnel’s  diffraction – diffraction at circular aperture – opaque circular disc, Straight edge and narrow wire – Fraunhofer  Diffraction at single slit – Double slit – Plane diffraction grating – theory and experiment to determine wavelength – overlapping of spectral lines.</w:t>
      </w:r>
    </w:p>
    <w:p>
      <w:pPr>
        <w:pStyle w:val="Normal"/>
        <w:jc w:val="both"/>
        <w:rPr/>
      </w:pPr>
      <w:r>
        <w:rPr/>
        <w:t>Rayleigh’s criterion for resolution – resolving power – resolving power of grating – resolving power of a pris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Unit IV</w:t>
        <w:tab/>
        <w:t>POLARISATION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uble refraction – Huygens’s explanation of double refraction in uni axial crystals – Nicol Prism – Nicol Prism as polarizer  and analyzer – Polaroids and their uses – Quarter wave plates and Half wave plates. </w:t>
      </w:r>
    </w:p>
    <w:p>
      <w:pPr>
        <w:pStyle w:val="Normal"/>
        <w:jc w:val="both"/>
        <w:rPr/>
      </w:pPr>
      <w:r>
        <w:rPr/>
        <w:t>Plane, elliptically and circularly polarized light – Production and detection – Optical activity– Fresnel’s explanation of optical activity – Specific rotatory power – determination using Laurent’s half shade polarimet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SPECTROSCOPY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Microwave and infrared Spectroscopy</w:t>
      </w:r>
      <w:r>
        <w:rPr>
          <w:b/>
          <w:bCs/>
        </w:rPr>
        <w:t xml:space="preserve"> – </w:t>
      </w:r>
      <w:r>
        <w:rPr/>
        <w:t>Rotation of molecules – Rotational Spectra – The  rigid  diatomic molecules, selection rules – the intensities of spectral lines – techniques and instrumentation (outlines only) Infrared spectroscopy (outlines only) – FTIR (outlines only).</w:t>
      </w:r>
    </w:p>
    <w:p>
      <w:pPr>
        <w:pStyle w:val="Normal"/>
        <w:jc w:val="both"/>
        <w:rPr/>
      </w:pPr>
      <w:r>
        <w:rPr>
          <w:bCs/>
        </w:rPr>
        <w:t>Raman Spectroscopy</w:t>
      </w:r>
      <w:r>
        <w:rPr>
          <w:b/>
          <w:bCs/>
        </w:rPr>
        <w:t xml:space="preserve"> – </w:t>
      </w:r>
      <w:r>
        <w:rPr/>
        <w:t xml:space="preserve">Quantum theory of Raman effect – Classical theory of Raman effect – Molecular Polarisability – pure rotational Raman spectra of linear molecules – vibrational Raman spectra – Applications – techniques and instrumentations (outlines onl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Optics and Spectroscopy </w:t>
        <w:tab/>
        <w:tab/>
        <w:tab/>
        <w:t xml:space="preserve">– </w:t>
        <w:tab/>
        <w:t xml:space="preserve">R.Murugeshan, S. Chand and co., New </w:t>
        <w:tab/>
        <w:tab/>
        <w:tab/>
        <w:tab/>
        <w:tab/>
        <w:tab/>
        <w:tab/>
        <w:t>Delhi, 6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>Edition 2008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A text book of Optics </w:t>
        <w:tab/>
        <w:tab/>
        <w:tab/>
        <w:t xml:space="preserve">– </w:t>
        <w:tab/>
        <w:t xml:space="preserve">Subramanyam and Brijlal, S. Chand and </w:t>
        <w:tab/>
        <w:tab/>
        <w:tab/>
        <w:tab/>
        <w:tab/>
        <w:tab/>
        <w:tab/>
        <w:t>co.. New Delhi, 22</w:t>
      </w:r>
      <w:r>
        <w:rPr>
          <w:vertAlign w:val="superscript"/>
        </w:rPr>
        <w:t>nd</w:t>
      </w:r>
      <w:r>
        <w:rPr/>
        <w:t xml:space="preserve"> </w:t>
      </w:r>
      <w:r>
        <w:rPr>
          <w:color w:val="000000"/>
          <w:shd w:fill="FFFFFF" w:val="clear"/>
        </w:rPr>
        <w:t>Edition 2004.</w:t>
      </w:r>
    </w:p>
    <w:p>
      <w:pPr>
        <w:pStyle w:val="Normal"/>
        <w:jc w:val="both"/>
        <w:rPr/>
      </w:pPr>
      <w:r>
        <w:rPr/>
        <w:t xml:space="preserve">3. Optics </w:t>
        <w:tab/>
        <w:tab/>
        <w:tab/>
        <w:tab/>
        <w:tab/>
        <w:t xml:space="preserve">– </w:t>
        <w:tab/>
        <w:t xml:space="preserve">Sathyaprakash, Ratan  Prakashan </w:t>
        <w:tab/>
        <w:tab/>
        <w:tab/>
        <w:tab/>
        <w:tab/>
        <w:tab/>
        <w:tab/>
        <w:tab/>
        <w:t>Mandhir, New Delhi, VII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>Edition 1990.</w:t>
      </w:r>
    </w:p>
    <w:p>
      <w:pPr>
        <w:pStyle w:val="Normal"/>
        <w:jc w:val="both"/>
        <w:rPr/>
      </w:pPr>
      <w:r>
        <w:rPr/>
        <w:t xml:space="preserve">4. Introduction to Molecular Spectroscopy </w:t>
        <w:tab/>
        <w:t xml:space="preserve">– </w:t>
        <w:tab/>
        <w:t>C.N.Banewell, TMH publishing c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New Delhi,IV </w:t>
      </w:r>
      <w:r>
        <w:rPr>
          <w:color w:val="000000"/>
          <w:shd w:fill="FFFFFF" w:val="clear"/>
        </w:rPr>
        <w:t>Edition 2006.</w:t>
      </w:r>
    </w:p>
    <w:p>
      <w:pPr>
        <w:pStyle w:val="Normal"/>
        <w:jc w:val="both"/>
        <w:rPr/>
      </w:pPr>
      <w:r>
        <w:rPr/>
        <w:t xml:space="preserve">5. Elements of Spectroscopy </w:t>
        <w:tab/>
        <w:tab/>
        <w:tab/>
        <w:t xml:space="preserve">– </w:t>
        <w:tab/>
        <w:t xml:space="preserve">S.L. Gupta, V.Kumar and R.C.Sharma – </w:t>
        <w:tab/>
        <w:tab/>
        <w:tab/>
        <w:tab/>
        <w:tab/>
        <w:tab/>
        <w:tab/>
        <w:t>Pragati Prakashan, Meerut, 13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 xml:space="preserve">Edition   </w:t>
        <w:tab/>
        <w:tab/>
        <w:tab/>
        <w:tab/>
        <w:tab/>
        <w:tab/>
        <w:tab/>
        <w:t>1997</w:t>
      </w:r>
    </w:p>
    <w:p>
      <w:pPr>
        <w:pStyle w:val="Normal"/>
        <w:jc w:val="both"/>
        <w:rPr/>
      </w:pPr>
      <w:r>
        <w:rPr/>
        <w:t xml:space="preserve">6. Molecular structure and spectroscopy </w:t>
        <w:tab/>
        <w:t xml:space="preserve">– </w:t>
        <w:tab/>
        <w:t>G.Aruldhass, PHI Pvt Ltd, New Delhi, II</w:t>
      </w:r>
      <w:r>
        <w:rPr>
          <w:color w:val="000000"/>
          <w:shd w:fill="FFFFFF" w:val="clear"/>
        </w:rPr>
        <w:t xml:space="preserve"> </w:t>
        <w:tab/>
        <w:tab/>
        <w:tab/>
        <w:tab/>
        <w:tab/>
        <w:tab/>
        <w:tab/>
        <w:t>Edition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II /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4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VII – GENERAL PHYSICS PRACTICAL -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iversity Examinations will be held at the end of Fourth Semester onl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Any </w:t>
      </w:r>
      <w:r>
        <w:rPr>
          <w:b/>
        </w:rPr>
        <w:t xml:space="preserve">FIFTEEN </w:t>
      </w:r>
      <w:r>
        <w:rPr/>
        <w:t>experime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Thermo – emf – Potentiometer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Comparison of low resistances – Potentiometer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Field along the axis of a coil – Deflection magnetometer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Deflection magnetometer – Tan A and Tan B Position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Calibration of high range  Voltmeter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 xml:space="preserve"> </w:t>
      </w:r>
      <w:r>
        <w:rPr/>
        <w:t>Calibration of ammeter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Carrey – Foster Bridge – Temperature Coefficient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Thermal conductivity – Lee's disc method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Thermal conductivity of rubber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Specific  heat capacity of liquid – Newton's law of cooling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Specific  heat capacity of liquid – Joule's Calorimeter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Spectrometer – Refractive index of a solid prism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Spectrometer – Dispersive power of prism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Spectrometer – i – d Curve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Spectrometer – i – i ' Curve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Hartmann's interpolation formula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Grating – Normal incidence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Grating – Minimum deviation method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Air wedge – thickness of thin wire</w:t>
      </w:r>
    </w:p>
    <w:p>
      <w:pPr>
        <w:pStyle w:val="Normal"/>
        <w:numPr>
          <w:ilvl w:val="0"/>
          <w:numId w:val="10"/>
        </w:numPr>
        <w:spacing w:lineRule="auto" w:line="360"/>
        <w:ind w:left="731" w:hanging="374"/>
        <w:rPr/>
      </w:pPr>
      <w:r>
        <w:rPr/>
        <w:t>Newton's ring method – radius of curvature of biconvex l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4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VIII – ATOMIC AND NUCLEAR 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  <w:tab/>
        <w:tab/>
        <w:t>POSITIVE RAYS</w:t>
      </w:r>
    </w:p>
    <w:p>
      <w:pPr>
        <w:pStyle w:val="BodyText2"/>
        <w:ind w:hanging="0"/>
        <w:rPr/>
      </w:pPr>
      <w:r>
        <w:rPr/>
        <w:t>Properties of positive rays – e/m of positive rays – Aston’s, Bain bridge’s mass spectrograph-  critical potential – experimental determination of critical potential –Davis and Goucher‘s experiment.</w:t>
      </w:r>
    </w:p>
    <w:p>
      <w:pPr>
        <w:pStyle w:val="Normal"/>
        <w:jc w:val="both"/>
        <w:rPr/>
      </w:pPr>
      <w:r>
        <w:rPr>
          <w:bCs/>
        </w:rPr>
        <w:t>Photo electricity</w:t>
      </w:r>
      <w:r>
        <w:rPr>
          <w:b/>
          <w:bCs/>
        </w:rPr>
        <w:t xml:space="preserve">: </w:t>
      </w:r>
      <w:r>
        <w:rPr/>
        <w:t>Photoelectric emission – laws – Lenard’s experiment – Richardson and Compton experiment – Einstein’s photo electric equation – experimental verification of Einstein’s photo electric equation by Millikan’s experiment – Photoelectric ce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  <w:tab/>
        <w:tab/>
        <w:t>VECTOR ATOM MODEL</w:t>
      </w:r>
    </w:p>
    <w:p>
      <w:pPr>
        <w:pStyle w:val="BodyText2"/>
        <w:ind w:hanging="0"/>
        <w:rPr/>
      </w:pPr>
      <w:r>
        <w:rPr/>
        <w:t>Various quantum numbers – L – S and j – j Couplings – Pauli’s exclusion principle – electronic configuration of elements and periodic classification – magnetic dipole moment of electron due to orbital and spin motion – Bohr magnetron – spatial quantization – Stern and Gerlach experiment.</w:t>
      </w:r>
    </w:p>
    <w:p>
      <w:pPr>
        <w:pStyle w:val="Normal"/>
        <w:jc w:val="both"/>
        <w:rPr/>
      </w:pPr>
      <w:r>
        <w:rPr>
          <w:bCs/>
        </w:rPr>
        <w:t>Fine structure of spectral lines-</w:t>
      </w:r>
      <w:r>
        <w:rPr>
          <w:b/>
          <w:bCs/>
        </w:rPr>
        <w:t xml:space="preserve"> </w:t>
      </w:r>
      <w:r>
        <w:rPr/>
        <w:t>Spectral terms and notation – selection rules – intensity rule and interval rule – Fine structure of sodium D lines – Alkali spectra – fine structure of alkali spectra – Spectrum of Helium – Zeeman effect – Larmour’s theorem – Debye’s explanation of the normal Zeeman effect – Anomalous Zeeman effect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  <w:tab/>
        <w:t>X – RAYS</w:t>
      </w:r>
    </w:p>
    <w:p>
      <w:pPr>
        <w:pStyle w:val="BodyText2"/>
        <w:rPr/>
      </w:pPr>
      <w:r>
        <w:rPr/>
        <w:t>Discovery – Production, Properties and absorption of X – rays – origin &amp; analysis of continuous and characteristic X – ray spectrum – Duane &amp; Hunt Law – Bragg’s law – derivation of Bragg’s law – Bragg’s X–ray spectrometer – details of Laue, rotating crystal and powder methods- Mosley’s law and its importance -  Compton effect – Derivation of expression for change in wavelength – its experimental verification.</w:t>
      </w:r>
    </w:p>
    <w:p>
      <w:pPr>
        <w:pStyle w:val="Normal"/>
        <w:ind w:firstLine="720"/>
        <w:rPr/>
      </w:pPr>
      <w:r>
        <w:rPr>
          <w:bCs/>
        </w:rPr>
        <w:t>X – ray crystallography</w:t>
      </w:r>
      <w:r>
        <w:rPr>
          <w:b/>
          <w:bCs/>
        </w:rPr>
        <w:t xml:space="preserve">- </w:t>
      </w:r>
      <w:r>
        <w:rPr>
          <w:bCs/>
        </w:rPr>
        <w:t xml:space="preserve">Definition of </w:t>
      </w:r>
      <w:r>
        <w:rPr>
          <w:b/>
          <w:bCs/>
        </w:rPr>
        <w:t xml:space="preserve"> </w:t>
      </w:r>
      <w:r>
        <w:rPr>
          <w:bCs/>
        </w:rPr>
        <w:t xml:space="preserve">Crystal </w:t>
      </w:r>
      <w:r>
        <w:rPr>
          <w:b/>
          <w:bCs/>
        </w:rPr>
        <w:t xml:space="preserve">– </w:t>
      </w:r>
      <w:r>
        <w:rPr/>
        <w:t>Crystal lattice – unit cell –– Bravai’s lattice – Miller indices – illustrations - Structure of KCl cryst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  <w:tab/>
        <w:t>RADIO ACTIVITY</w:t>
      </w:r>
    </w:p>
    <w:p>
      <w:pPr>
        <w:pStyle w:val="Normal"/>
        <w:ind w:firstLine="720"/>
        <w:jc w:val="both"/>
        <w:rPr/>
      </w:pPr>
      <w:r>
        <w:rPr/>
        <w:t>Natural radioactivity – Laws of disintegration – half life and mean life period – Units of radioactivity – Transient and secular equilibrium – Radio carbon dating – Age of earth – Alpha rays– characteristics – Geiger – Nuttal law – α – ray spectra – Gamow’s theory of α – decay (qualitative study) Beta rays – characteristic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Beta ray spectra – Neutrino hypothesis - Gamma rays and internal conversion– Nuclear isomerism- artificial radioactivity- Betatron – GM counter –– Cloud chamb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V</w:t>
        <w:tab/>
        <w:tab/>
        <w:t>NUCLEAR REACTION</w:t>
      </w:r>
    </w:p>
    <w:p>
      <w:pPr>
        <w:pStyle w:val="BodyText2"/>
        <w:rPr>
          <w:b/>
          <w:b/>
          <w:bCs/>
        </w:rPr>
      </w:pPr>
      <w:r>
        <w:rPr/>
        <w:t xml:space="preserve">Nuclear fission – chain reaction – four factor formula – critical mass and size – controlled chain reaction – nuclear reactor – Breeder reactor – Transuranic elements – Nuclear fusion – thermonuclear reaction – sources of stellar energy- Cosmic rays (outlines only). </w:t>
      </w:r>
    </w:p>
    <w:p>
      <w:pPr>
        <w:pStyle w:val="BodyText2"/>
        <w:rPr/>
      </w:pPr>
      <w:r>
        <w:rPr/>
        <w:t>Elemantary Particles – Hadrons – leptons – Mesons – Baryons – Hyperons – Antiparticle and antimatter – classification of elementary particles – strangeness – Isospin – conservation laws of symmetry – Basic ideas about quarks – Quark mod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Modern Physics </w:t>
        <w:tab/>
        <w:tab/>
        <w:tab/>
        <w:t xml:space="preserve">– </w:t>
        <w:tab/>
        <w:t>R.Murugeshan , S.Chand &amp;Co; NewDelhi,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color w:val="000000"/>
          <w:shd w:fill="FFFFFF" w:val="clear"/>
        </w:rPr>
        <w:t>Editio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odern Physics </w:t>
        <w:tab/>
        <w:tab/>
        <w:tab/>
        <w:t xml:space="preserve">– </w:t>
        <w:tab/>
        <w:t xml:space="preserve">Sehgal &amp; Chopra; Sultan Chand and publication,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9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>Edition 2013.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3. Introduction to Modern Physics </w:t>
        <w:tab/>
        <w:t xml:space="preserve">– </w:t>
        <w:tab/>
        <w:t xml:space="preserve">H.S Mani, G K Mehta, Affiliated east – West 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             </w:t>
      </w:r>
      <w:r>
        <w:rPr/>
        <w:t>Pvt Ltd, NewDelh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4. Nuclear Physics </w:t>
        <w:tab/>
        <w:tab/>
        <w:tab/>
        <w:t xml:space="preserve">– </w:t>
        <w:tab/>
        <w:t>D.C Tayal , Himalaya Pub.house, Mumbai, V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</w:t>
      </w:r>
      <w:r>
        <w:rPr>
          <w:color w:val="000000"/>
          <w:shd w:fill="FFFFFF" w:val="clear"/>
        </w:rPr>
        <w:t>Editio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tomic Physics </w:t>
        <w:tab/>
        <w:tab/>
        <w:tab/>
        <w:t xml:space="preserve">– </w:t>
        <w:tab/>
        <w:t>J.B Rajam, S.Chand &amp; Co;NewDel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tomic &amp; Nuclear Physics </w:t>
        <w:tab/>
        <w:tab/>
        <w:t xml:space="preserve">– </w:t>
        <w:tab/>
        <w:t xml:space="preserve">Subramanyam &amp; Brijal, S.Chand &amp; Co; New </w:t>
        <w:tab/>
        <w:tab/>
        <w:tab/>
        <w:tab/>
        <w:tab/>
        <w:tab/>
        <w:t xml:space="preserve">Delhi, </w:t>
      </w:r>
      <w:r>
        <w:rPr>
          <w:color w:val="000000"/>
          <w:shd w:fill="FFFFFF" w:val="clear"/>
        </w:rPr>
        <w:t>V Edition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5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ORE COURSE IX – ANALOG ELECTRONIC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Unit I</w:t>
        <w:tab/>
        <w:tab/>
        <w:t xml:space="preserve">SEMICONDUCTOR DIODES AND REGULATED POWER </w:t>
        <w:tab/>
        <w:tab/>
        <w:tab/>
        <w:t xml:space="preserve">            SUPPLIES</w:t>
      </w:r>
    </w:p>
    <w:p>
      <w:pPr>
        <w:pStyle w:val="Normal"/>
        <w:autoSpaceDE w:val="false"/>
        <w:jc w:val="both"/>
        <w:rPr/>
      </w:pPr>
      <w:r>
        <w:rPr/>
        <w:t>Semiconductor diode – Crystal diode – Rectifiers – Half and full – Wave rectifiers – Bridge rectifier– Efficiency – Ripple factor – Filter circuits.</w:t>
      </w:r>
    </w:p>
    <w:p>
      <w:pPr>
        <w:pStyle w:val="Normal"/>
        <w:autoSpaceDE w:val="false"/>
        <w:jc w:val="both"/>
        <w:rPr/>
      </w:pPr>
      <w:r>
        <w:rPr/>
        <w:t>Zener diode – characteristics – Voltage regulator – Regulated power supply – Problem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Unit II</w:t>
        <w:tab/>
        <w:tab/>
        <w:t>TRANSISTORS AND TRANSISTOR BIASING</w:t>
      </w:r>
    </w:p>
    <w:p>
      <w:pPr>
        <w:pStyle w:val="Normal"/>
        <w:autoSpaceDE w:val="false"/>
        <w:jc w:val="both"/>
        <w:rPr/>
      </w:pPr>
      <w:r>
        <w:rPr/>
        <w:t>Transistor action – CB, CE &amp; CC modes – Comparison – Amplifier in CE arrangement – Load line analysis – Cut – off and Saturation – Power rating – Application of CB amplifier.</w:t>
      </w:r>
    </w:p>
    <w:p>
      <w:pPr>
        <w:pStyle w:val="Normal"/>
        <w:autoSpaceDE w:val="false"/>
        <w:jc w:val="both"/>
        <w:rPr/>
      </w:pPr>
      <w:r>
        <w:rPr/>
        <w:t xml:space="preserve">Transistor biasing – Various methods of transistor biasing: base resistor, feedback resistor, voltage divider methods – Hybrid parameters – Determination of </w:t>
      </w:r>
      <w:r>
        <w:rPr>
          <w:i/>
          <w:iCs/>
        </w:rPr>
        <w:t xml:space="preserve">h </w:t>
      </w:r>
      <w:r>
        <w:rPr/>
        <w:t xml:space="preserve">parameters – Analysis of a transistor CE amplifier using </w:t>
      </w:r>
      <w:r>
        <w:rPr>
          <w:i/>
          <w:iCs/>
        </w:rPr>
        <w:t xml:space="preserve">h </w:t>
      </w:r>
      <w:r>
        <w:rPr/>
        <w:t>parameter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nit III</w:t>
        <w:tab/>
        <w:t>AMPLIFIERS – SINGLE STAGE &amp; MULTISTAGE</w:t>
      </w:r>
    </w:p>
    <w:p>
      <w:pPr>
        <w:pStyle w:val="Normal"/>
        <w:autoSpaceDE w:val="false"/>
        <w:jc w:val="both"/>
        <w:rPr/>
      </w:pPr>
      <w:r>
        <w:rPr/>
        <w:t>Single stage amplifier – Phase reversal – DC &amp; AC equivalent circuits – Load line analysis – Voltage gain – Classification of amplifiers – Input impedance of an amplifier.</w:t>
      </w:r>
    </w:p>
    <w:p>
      <w:pPr>
        <w:pStyle w:val="Normal"/>
        <w:autoSpaceDE w:val="false"/>
        <w:jc w:val="both"/>
        <w:rPr/>
      </w:pPr>
      <w:r>
        <w:rPr/>
        <w:t>Multistage transistor amplifier – RC, transformer, direct coupled amplifiers – Comparison of different types of amplifier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Unit IV</w:t>
        <w:tab/>
        <w:t>AUDIO AMPLIFIERS AND OSCILLATORS</w:t>
      </w:r>
    </w:p>
    <w:p>
      <w:pPr>
        <w:pStyle w:val="Normal"/>
        <w:autoSpaceDE w:val="false"/>
        <w:jc w:val="both"/>
        <w:rPr/>
      </w:pPr>
      <w:r>
        <w:rPr/>
        <w:t>Transistor audio power amplifier – Difference between voltage and power amplifiers – Performance quantities of power amplifiers – Classification of power amplifiers – Expression for collector efficiency – Class A amplifier – Push – Pull amplifier – Heat sink.</w:t>
      </w:r>
    </w:p>
    <w:p>
      <w:pPr>
        <w:pStyle w:val="Normal"/>
        <w:autoSpaceDE w:val="false"/>
        <w:jc w:val="both"/>
        <w:rPr/>
      </w:pPr>
      <w:r>
        <w:rPr/>
        <w:t xml:space="preserve">Feedback principle – Negative and positive feedback – Current gain with negative feedback – Emitter follower – DC analysis – Types of oscillations – Undamped oscillations – Colpitt, Hartley, Phaseshift Oscillator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Unit V</w:t>
        <w:tab/>
        <w:tab/>
        <w:t>OP AMPS</w:t>
      </w:r>
    </w:p>
    <w:p>
      <w:pPr>
        <w:pStyle w:val="Normal"/>
        <w:autoSpaceDE w:val="false"/>
        <w:jc w:val="both"/>
        <w:rPr/>
      </w:pPr>
      <w:r>
        <w:rPr>
          <w:bCs/>
        </w:rPr>
        <w:t>OP AMP:</w:t>
      </w:r>
      <w:r>
        <w:rPr>
          <w:b/>
          <w:bCs/>
        </w:rPr>
        <w:t xml:space="preserve"> </w:t>
      </w:r>
      <w:r>
        <w:rPr/>
        <w:t>characteristics, OP AMP biasing – Non – inverting &amp; Inverting amplifiers – Applications of OPAMP – adder, subtractor, differentiator, integrator – waveforms study, scale changer and sign changer – Instrumentation amplifier – Voltage level detector.</w:t>
      </w:r>
    </w:p>
    <w:p>
      <w:pPr>
        <w:pStyle w:val="Normal"/>
        <w:autoSpaceDE w:val="false"/>
        <w:jc w:val="both"/>
        <w:rPr/>
      </w:pPr>
      <w:r>
        <w:rPr>
          <w:bCs/>
        </w:rPr>
        <w:t>OP AMP signal generators</w:t>
      </w:r>
      <w:r>
        <w:rPr/>
        <w:t>: Phase shift, Colpitts', Hartley, Square wave and triangular wave generator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V.K.Mehta, Principles of Electronics, S.Chand &amp; Co Ltd.,10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>Edition 2007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2. R.S.Sedha – Text Book of Applied Electronics, S.Chand &amp; Co Ltd., II</w:t>
      </w:r>
      <w:r>
        <w:rPr>
          <w:color w:val="000000"/>
          <w:shd w:fill="FFFFFF" w:val="clear"/>
        </w:rPr>
        <w:t xml:space="preserve"> Edition</w:t>
      </w:r>
      <w:r>
        <w:rPr/>
        <w:t xml:space="preserve"> 200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B.L. Theraja – Basic Electronics – S. Chand &amp; Co, V</w:t>
      </w:r>
      <w:r>
        <w:rPr>
          <w:color w:val="000000"/>
          <w:shd w:fill="FFFFFF" w:val="clear"/>
        </w:rPr>
        <w:t xml:space="preserve"> Edition</w:t>
      </w:r>
      <w:r>
        <w:rPr/>
        <w:t xml:space="preserve"> 2009.</w:t>
      </w:r>
    </w:p>
    <w:p>
      <w:pPr>
        <w:pStyle w:val="Normal"/>
        <w:autoSpaceDE w:val="false"/>
        <w:rPr/>
      </w:pPr>
      <w:r>
        <w:rPr/>
        <w:t>2. Malvino &amp; Leach – Transistor Approximations – International Publication – 2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4BPH5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</w:t>
      </w:r>
      <w:r>
        <w:rPr>
          <w:bCs/>
        </w:rPr>
        <w:t xml:space="preserve"> – </w:t>
      </w:r>
      <w:r>
        <w:rPr>
          <w:b/>
          <w:bCs/>
        </w:rPr>
        <w:t>COMPUTER PROGRAMMING IN C</w:t>
      </w:r>
    </w:p>
    <w:p>
      <w:pPr>
        <w:pStyle w:val="Heading4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240"/>
        <w:jc w:val="both"/>
        <w:rPr/>
      </w:pPr>
      <w:r>
        <w:rPr/>
        <w:t>Unit I</w:t>
        <w:tab/>
        <w:tab/>
        <w:t>C FUNDAMENTALS</w:t>
      </w:r>
    </w:p>
    <w:p>
      <w:pPr>
        <w:pStyle w:val="BodyText2"/>
        <w:ind w:hanging="0"/>
        <w:rPr/>
      </w:pPr>
      <w:r>
        <w:rPr/>
        <w:t xml:space="preserve">The Character set – Identifiers and keywords – Data types – Constants – Variables – Declarations – Expressions – Symbolic constants – Library functions. </w:t>
      </w:r>
      <w:r>
        <w:rPr>
          <w:bCs/>
        </w:rPr>
        <w:t>Operator and</w:t>
      </w:r>
      <w:r>
        <w:rPr>
          <w:b/>
          <w:bCs/>
        </w:rPr>
        <w:t xml:space="preserve"> </w:t>
      </w:r>
      <w:r>
        <w:rPr>
          <w:bCs/>
        </w:rPr>
        <w:t>Expressions:</w:t>
      </w:r>
      <w:r>
        <w:rPr>
          <w:b/>
          <w:bCs/>
        </w:rPr>
        <w:t xml:space="preserve"> </w:t>
      </w:r>
      <w:r>
        <w:rPr/>
        <w:t>Arithmetic operators – Unary operators – Relational and Logical operator – Assignment operator – Conditional operator and Bit wise operator.</w:t>
      </w:r>
    </w:p>
    <w:p>
      <w:pPr>
        <w:pStyle w:val="Normal"/>
        <w:jc w:val="both"/>
        <w:rPr/>
      </w:pPr>
      <w:r>
        <w:rPr>
          <w:bCs/>
        </w:rPr>
        <w:t>Data input and output</w:t>
      </w:r>
      <w:r>
        <w:rPr>
          <w:b/>
          <w:bCs/>
        </w:rPr>
        <w:t xml:space="preserve"> </w:t>
      </w:r>
      <w:r>
        <w:rPr/>
        <w:t>The get char functions – the put char function – Scanf function – Printf function – Gets and puts function.</w:t>
      </w:r>
    </w:p>
    <w:p>
      <w:pPr>
        <w:pStyle w:val="Heading4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/>
        <w:t>Unit II</w:t>
        <w:tab/>
        <w:tab/>
        <w:t xml:space="preserve">CONTROL STATEMENTS </w:t>
      </w:r>
    </w:p>
    <w:p>
      <w:pPr>
        <w:pStyle w:val="Normal"/>
        <w:jc w:val="both"/>
        <w:rPr/>
      </w:pPr>
      <w:r>
        <w:rPr>
          <w:bCs/>
        </w:rPr>
        <w:t>Branching statement:</w:t>
      </w:r>
      <w:r>
        <w:rPr>
          <w:b/>
          <w:bCs/>
        </w:rPr>
        <w:t xml:space="preserve"> </w:t>
      </w:r>
      <w:r>
        <w:rPr/>
        <w:t xml:space="preserve">The if and if – else statement – The while statement and the do – while statement. </w:t>
      </w:r>
    </w:p>
    <w:p>
      <w:pPr>
        <w:pStyle w:val="Normal"/>
        <w:jc w:val="both"/>
        <w:rPr/>
      </w:pPr>
      <w:r>
        <w:rPr>
          <w:bCs/>
        </w:rPr>
        <w:t>Looping statement:</w:t>
      </w:r>
      <w:r>
        <w:rPr>
          <w:b/>
          <w:bCs/>
        </w:rPr>
        <w:t xml:space="preserve"> </w:t>
      </w:r>
      <w:r>
        <w:rPr/>
        <w:t>The for statement – Nested control statement – the switch statement – The break statement – The continue statement – The go to statement.</w:t>
      </w:r>
    </w:p>
    <w:p>
      <w:pPr>
        <w:pStyle w:val="Heading4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/>
        <w:t>Unit III</w:t>
        <w:tab/>
        <w:t>FUNCTIONS</w:t>
      </w:r>
    </w:p>
    <w:p>
      <w:pPr>
        <w:pStyle w:val="Normal"/>
        <w:jc w:val="both"/>
        <w:rPr/>
      </w:pPr>
      <w:r>
        <w:rPr/>
        <w:t>Defining a function – Accessing a function – function prototypes – passing Arguments to a function – Recursion.</w:t>
      </w:r>
    </w:p>
    <w:p>
      <w:pPr>
        <w:pStyle w:val="Normal"/>
        <w:jc w:val="both"/>
        <w:rPr/>
      </w:pPr>
      <w:r>
        <w:rPr>
          <w:bCs/>
        </w:rPr>
        <w:t>Program structure</w:t>
      </w:r>
      <w:r>
        <w:rPr>
          <w:b/>
          <w:bCs/>
        </w:rPr>
        <w:t xml:space="preserve"> </w:t>
      </w:r>
      <w:r>
        <w:rPr/>
        <w:t>Storage classes – Automatic variables – External variables – Static variables.</w:t>
      </w:r>
    </w:p>
    <w:p>
      <w:pPr>
        <w:pStyle w:val="Heading4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/>
        <w:t>Unit IV</w:t>
        <w:tab/>
        <w:t xml:space="preserve">ARRAYS  </w:t>
      </w:r>
    </w:p>
    <w:p>
      <w:pPr>
        <w:pStyle w:val="Normal"/>
        <w:jc w:val="both"/>
        <w:rPr/>
      </w:pPr>
      <w:r>
        <w:rPr/>
        <w:t>Defining an array – processing an array – passing arrays to functions – Multidimensional arrays – Arrays and strings</w:t>
      </w:r>
    </w:p>
    <w:p>
      <w:pPr>
        <w:pStyle w:val="Normal"/>
        <w:jc w:val="both"/>
        <w:rPr/>
      </w:pPr>
      <w:r>
        <w:rPr>
          <w:bCs/>
        </w:rPr>
        <w:t>Pointers –</w:t>
      </w:r>
      <w:r>
        <w:rPr>
          <w:b/>
          <w:bCs/>
        </w:rPr>
        <w:t xml:space="preserve"> </w:t>
      </w:r>
      <w:r>
        <w:rPr/>
        <w:t>Pointer declaration – passing pointers to function – pointers and one dimensional arrays – dynamic memory allocations – operation on pointers – pointers and multidimensional arrays – Arrays of pointe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STRUCTURES AND UNIONS</w:t>
      </w:r>
    </w:p>
    <w:p>
      <w:pPr>
        <w:pStyle w:val="Normal"/>
        <w:jc w:val="both"/>
        <w:rPr/>
      </w:pPr>
      <w:r>
        <w:rPr/>
        <w:t>Defining a structure – processing structures – Structures and pointers.</w:t>
      </w:r>
    </w:p>
    <w:p>
      <w:pPr>
        <w:pStyle w:val="Normal"/>
        <w:jc w:val="both"/>
        <w:rPr/>
      </w:pPr>
      <w:r>
        <w:rPr/>
        <w:t>Structures and arrays – self referential structures – Un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ooks for Stu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/>
        <w:t>Programming in C – Byron Gottfried, TMH Publishing Co., II Edition 1994.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/>
        <w:t>Programming in ANSI C – V. Balagurusamy TMH Publishing Co., III Edition 2004.</w:t>
      </w:r>
    </w:p>
    <w:p>
      <w:pPr>
        <w:pStyle w:val="Normal"/>
        <w:numPr>
          <w:ilvl w:val="0"/>
          <w:numId w:val="23"/>
        </w:numPr>
        <w:ind w:left="0" w:firstLine="360"/>
        <w:jc w:val="both"/>
        <w:rPr/>
      </w:pPr>
      <w:r>
        <w:rPr/>
        <w:t>Programming in C – D. Ravichandran, New Age International, I Edition 2002.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♣♣♣♣♣♣♣♣♣♣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 YEAR – V /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6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I – GENERAL PHYSICS PRACTICAL -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iversity Examinations will be held at the end of Sixth Semester onl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Any </w:t>
      </w:r>
      <w:r>
        <w:rPr>
          <w:b/>
        </w:rPr>
        <w:t xml:space="preserve">FIFTEEN </w:t>
      </w:r>
      <w:r>
        <w:rPr/>
        <w:t>experime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Determination of L – Anderson’s Bridge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 xml:space="preserve">Determination of L – Maxwell’s Bridge 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Boltzmann’s constant – transistor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Band gap of a semiconductor using diode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Small angle prism – spectrometer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Biprism – Spectrometer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>
          <w:color w:val="FF0000"/>
        </w:rPr>
      </w:pPr>
      <w:r>
        <w:rPr/>
        <w:t>Series resonance</w:t>
      </w:r>
      <w:r>
        <w:rPr>
          <w:color w:val="FF0000"/>
        </w:rPr>
        <w:t xml:space="preserve"> </w:t>
      </w:r>
      <w:r>
        <w:rPr/>
        <w:t>– LCR bridge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Comparison of low and high resistance using spot galvanometer/BG/TG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Comparison of mutual inductance – spot galvanometer/BG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Absolute determination of mutual inductance – spot galvanometer/BG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Comparison of capacitance – spot galvanometer/BG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Absolute determination of capacitance – spot galvanometer/BG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High resistance leakage – spot galvanometer/BG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Parallel resonance – LCR bridge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E.C.E of copper – copper voltmeter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Figure of merit – spot galvanometer/BG/TG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Roots of quadratic equation – C programming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Biggest / Smallest number of an array – C programming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Multiplication of a matrix – C programming</w:t>
      </w:r>
    </w:p>
    <w:p>
      <w:pPr>
        <w:pStyle w:val="Normal"/>
        <w:numPr>
          <w:ilvl w:val="0"/>
          <w:numId w:val="18"/>
        </w:numPr>
        <w:spacing w:lineRule="auto" w:line="360"/>
        <w:ind w:left="641" w:hanging="357"/>
        <w:rPr/>
      </w:pPr>
      <w:r>
        <w:rPr/>
        <w:t>Evaluation of a series – C programm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I YEAR – V /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6P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II – ELECTRONICS PRACTICAL -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iversity Examinations will be held at the end of Sixth Semester onl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 xml:space="preserve">Any </w:t>
      </w:r>
      <w:r>
        <w:rPr>
          <w:b/>
        </w:rPr>
        <w:t xml:space="preserve">FIFTEEN </w:t>
      </w:r>
      <w:r>
        <w:rPr/>
        <w:t>experiments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CE transistor characteristics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Zener diode – characteristics – voltage regulator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Bridge rectifier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Dual power supply (IC)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Single stage amplifier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Hartley oscillator – Transistor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Colpitt’s oscillator – Transistor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Phase shift oscillator – Op.amp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Astable multivibrator using – Op.amp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Logic gates using discrete components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Verification of De Morgan’s Theorem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JK flipflop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4 bit binary counter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FET characteristics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Astable multivibrator using 555 Timer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Differentiator and Integrator – Op.amp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Adder and subtractor – Op.amp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Regulated power supply using IC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NAND and NOR as universal gates</w:t>
      </w:r>
    </w:p>
    <w:p>
      <w:pPr>
        <w:pStyle w:val="Normal"/>
        <w:numPr>
          <w:ilvl w:val="0"/>
          <w:numId w:val="28"/>
        </w:numPr>
        <w:spacing w:lineRule="auto" w:line="360"/>
        <w:ind w:left="714" w:hanging="357"/>
        <w:rPr/>
      </w:pPr>
      <w:r>
        <w:rPr/>
        <w:t>Logic gates using IC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Heading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E1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 (A) – MATHEMATICAL PHYSICS</w:t>
      </w:r>
    </w:p>
    <w:p>
      <w:pPr>
        <w:pStyle w:val="Heading4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Vector Analysis and Vector Space</w:t>
      </w:r>
    </w:p>
    <w:p>
      <w:pPr>
        <w:pStyle w:val="Normal"/>
        <w:jc w:val="both"/>
        <w:rPr/>
      </w:pPr>
      <w:r>
        <w:rPr/>
        <w:t xml:space="preserve">Concept of Vector and Scalar fields – Gradient, divergence, curl Linear dependence of vectors – inner product space, </w:t>
      </w:r>
    </w:p>
    <w:p>
      <w:pPr>
        <w:pStyle w:val="Normal"/>
        <w:jc w:val="both"/>
        <w:rPr/>
      </w:pPr>
      <w:r>
        <w:rPr/>
        <w:t>Gauss theorem, Stokes theorem, Greens theorem and Proof, Euler’s Equa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Fourier Series and integrals</w:t>
      </w:r>
    </w:p>
    <w:p>
      <w:pPr>
        <w:pStyle w:val="Normal"/>
        <w:jc w:val="both"/>
        <w:rPr/>
      </w:pPr>
      <w:r>
        <w:rPr/>
        <w:t>Fourier series for periodic function – Half range series.</w:t>
      </w:r>
    </w:p>
    <w:p>
      <w:pPr>
        <w:pStyle w:val="Normal"/>
        <w:jc w:val="both"/>
        <w:rPr/>
      </w:pPr>
      <w:r>
        <w:rPr/>
        <w:t>Fourier integral theorem – Fourier cosine and sine integral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Matrix Theory and Complex Analysis</w:t>
      </w:r>
    </w:p>
    <w:p>
      <w:pPr>
        <w:pStyle w:val="Normal"/>
        <w:jc w:val="both"/>
        <w:rPr/>
      </w:pPr>
      <w:r>
        <w:rPr/>
        <w:t>Solution of linear Algebraic equation – Rank of a matrix – Characteristic equation of matrix – Eigen values and eigen vectors, Caley Hamilton Theorem – Theorem on Eigen Values and Eigen Vectors, Diagonalization of Matrix, Problems</w:t>
      </w:r>
    </w:p>
    <w:p>
      <w:pPr>
        <w:pStyle w:val="Normal"/>
        <w:jc w:val="both"/>
        <w:rPr/>
      </w:pPr>
      <w:r>
        <w:rPr/>
        <w:t>Functions of complex variable – Differentiability – Cauchy – Riemann conditions – complex integration – Cauchy’s integral theorem and integral formul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Ordinary and Partial Differentiation</w:t>
      </w:r>
    </w:p>
    <w:p>
      <w:pPr>
        <w:pStyle w:val="Normal"/>
        <w:jc w:val="both"/>
        <w:rPr/>
      </w:pPr>
      <w:r>
        <w:rPr/>
        <w:t>Linear ordinary differential equation – Elementary methods – Linear second order differential equations with constant and variable coefficients.</w:t>
      </w:r>
    </w:p>
    <w:p>
      <w:pPr>
        <w:pStyle w:val="Normal"/>
        <w:jc w:val="both"/>
        <w:rPr/>
      </w:pPr>
      <w:r>
        <w:rPr/>
        <w:t>Methods of forming partial differential equations – solution by direct integration method of separation of variabl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V  </w:t>
        <w:tab/>
        <w:t>Beta, Gamma functions</w:t>
      </w:r>
    </w:p>
    <w:p>
      <w:pPr>
        <w:pStyle w:val="Normal"/>
        <w:jc w:val="both"/>
        <w:rPr>
          <w:bCs/>
        </w:rPr>
      </w:pPr>
      <w:r>
        <w:rPr>
          <w:bCs/>
        </w:rPr>
        <w:t>Definitions of beta and gamma function – symmetry property of beta function – evaluation of beta function – other forms of beta function – simple problem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Evaluation of gamma function – value of gamma ½ – other forms of gamma function – Relation between beta and gamma function – simple problem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 and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evant chapters in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.D.Gupta – Mathematical Physics – Vikas Publishing House Pvt. Ltd., New Delhi, IV</w:t>
      </w:r>
      <w:r>
        <w:rPr>
          <w:vertAlign w:val="superscript"/>
        </w:rPr>
        <w:t xml:space="preserve">th </w:t>
      </w:r>
      <w:r>
        <w:rPr/>
        <w:t>Edition 2010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atyaprakash – Mathematical Physics – Sultan Chand and Sons, New Delhi, 6</w:t>
      </w:r>
      <w:r>
        <w:rPr>
          <w:vertAlign w:val="superscript"/>
        </w:rPr>
        <w:t>th</w:t>
      </w:r>
      <w:r>
        <w:rPr/>
        <w:t xml:space="preserve"> Edition 2014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.W.Joshi – Matrices and Tensors in Physics – New Age International Publishers, New Delhi 1995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.W.Joshi – Elements of Group Theory for Physicist – New age International, New Delhi, IV</w:t>
      </w:r>
      <w:r>
        <w:rPr>
          <w:vertAlign w:val="superscript"/>
        </w:rPr>
        <w:t>th</w:t>
      </w:r>
      <w:r>
        <w:rPr/>
        <w:t xml:space="preserve"> Edition 1997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L.A.Pipes and L.R.Harvill – Applied Mathematics for Engineering and Physicist – McGraw Hill, Singapore – 1967.</w:t>
      </w:r>
    </w:p>
    <w:p>
      <w:pPr>
        <w:pStyle w:val="Normal"/>
        <w:numPr>
          <w:ilvl w:val="0"/>
          <w:numId w:val="26"/>
        </w:numPr>
        <w:autoSpaceDE w:val="false"/>
        <w:rPr>
          <w:bCs/>
        </w:rPr>
      </w:pPr>
      <w:r>
        <w:rPr>
          <w:bCs/>
        </w:rPr>
        <w:t>Mechanics and Mathematical methods by R. Murugeshan – S.Chand &amp; Co. Lt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♣♣♣♣♣♣♣♣♣♣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E1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 (B) – NON-CONVENTIONAL ENERGY 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INTRODUCTION TO ENERGY SOURCES</w:t>
      </w:r>
    </w:p>
    <w:p>
      <w:pPr>
        <w:pStyle w:val="Normal"/>
        <w:jc w:val="both"/>
        <w:rPr/>
      </w:pPr>
      <w:r>
        <w:rPr/>
        <w:t>Energy consumption as a measure of prosperity – World Energy Future – Energy Sources and their availability – Commercial or conventional energy sources – Non-conventional sources.</w:t>
      </w:r>
    </w:p>
    <w:p>
      <w:pPr>
        <w:pStyle w:val="Normal"/>
        <w:jc w:val="both"/>
        <w:rPr/>
      </w:pPr>
      <w:r>
        <w:rPr/>
        <w:t>Renewable energy sources – Solar energy – Solar constant – Solar radiation at the Earth’s surface – Solar radiation geometry – Solar radiation measurements – Solar radiation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 xml:space="preserve">SOLAR ENERGY COLLECTION AND STORAGE </w:t>
      </w:r>
    </w:p>
    <w:p>
      <w:pPr>
        <w:pStyle w:val="Normal"/>
        <w:jc w:val="both"/>
        <w:rPr/>
      </w:pPr>
      <w:r>
        <w:rPr/>
        <w:t>Introduction – Physical Principles of the conversion of solar radiation into heat – Flat plate collectors – Concentrating collectors – Focusing type – Advantages and disadvantages of concentrating – Collectors over flat plate collectors.</w:t>
      </w:r>
    </w:p>
    <w:p>
      <w:pPr>
        <w:pStyle w:val="Normal"/>
        <w:jc w:val="both"/>
        <w:rPr/>
      </w:pPr>
      <w:r>
        <w:rPr/>
        <w:t>Solar energy storage and storage systems – Solar po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APPLICATIONS OF SOLAR ENERGY</w:t>
      </w:r>
    </w:p>
    <w:p>
      <w:pPr>
        <w:pStyle w:val="Normal"/>
        <w:jc w:val="both"/>
        <w:rPr/>
      </w:pPr>
      <w:r>
        <w:rPr/>
        <w:t>Introduction – Solar water heating – Space heating – Passive and active heating systems – Solar thermal electric conversion – Solar electric power generation – Solar photo voltaic – Solar cell principles.</w:t>
      </w:r>
    </w:p>
    <w:p>
      <w:pPr>
        <w:pStyle w:val="Normal"/>
        <w:jc w:val="both"/>
        <w:rPr/>
      </w:pPr>
      <w:r>
        <w:rPr/>
        <w:t xml:space="preserve">A basic photo voltaic system for power generation – Applications of photo voltaic systems – Solar furnace – Solar cooking – Box type solar cooker – Solar green house – Advantages of solar green house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WIND AND GEOTHERMAL ENERGY</w:t>
      </w:r>
    </w:p>
    <w:p>
      <w:pPr>
        <w:pStyle w:val="Normal"/>
        <w:jc w:val="both"/>
        <w:rPr/>
      </w:pPr>
      <w:r>
        <w:rPr/>
        <w:t>Introduction – The nature of the wind – Basic components of a WECS – (Wind Energy Conversion Systems) – Advantages and disadvantages of WECS.</w:t>
      </w:r>
    </w:p>
    <w:p>
      <w:pPr>
        <w:pStyle w:val="Normal"/>
        <w:jc w:val="both"/>
        <w:rPr/>
      </w:pPr>
      <w:r>
        <w:rPr/>
        <w:t xml:space="preserve">Introduction – Estimation of Geo thermal power – Nature of Geothermal fields – Geothermal sources – Advantages and disadvantages of geothermal energy – Applications of Geothermal energ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BIOMASS AND OCEAN ENERGY</w:t>
      </w:r>
    </w:p>
    <w:p>
      <w:pPr>
        <w:pStyle w:val="Normal"/>
        <w:jc w:val="both"/>
        <w:rPr/>
      </w:pPr>
      <w:r>
        <w:rPr/>
        <w:t>Introduction – Photosynthesis – Biogas generation – An aerobic digestion – OTEC – Energy from tides – Basic principles of tidal power – Site requirements.</w:t>
      </w:r>
    </w:p>
    <w:p>
      <w:pPr>
        <w:pStyle w:val="Normal"/>
        <w:jc w:val="both"/>
        <w:rPr/>
      </w:pPr>
      <w:r>
        <w:rPr/>
        <w:t>Storages, advantages and limitations of tidal power generation – ocean waves – Wave energy– Small scale hydro electric systems – Advantages and disadvantages of wave energy conver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 for Study</w:t>
      </w:r>
    </w:p>
    <w:p>
      <w:pPr>
        <w:pStyle w:val="Normal"/>
        <w:jc w:val="both"/>
        <w:rPr/>
      </w:pPr>
      <w:r>
        <w:rPr/>
        <w:t xml:space="preserve">G.D.Rai – Non-Conventional Sources of Energy, Khanna Publishers, ( IV Edn) Unit I: Ch:1 &amp; 2,  Unit  II: </w:t>
        <w:tab/>
        <w:t>Ch:3 &amp; 4, Unit III: Ch:5, Unit IV: Ch:8 &amp; 7,Unit V: Ch:6 &amp; 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.D.Rai,</w:t>
        <w:tab/>
        <w:tab/>
        <w:t xml:space="preserve">– </w:t>
        <w:tab/>
        <w:t>Solar Energy Utilization, Khanna Publishers, V Edn 2009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ukatme </w:t>
        <w:tab/>
        <w:t xml:space="preserve">– </w:t>
        <w:tab/>
        <w:t xml:space="preserve">Solar Energy, Tata McGraw Hill Publishing company Ltd., II </w:t>
        <w:tab/>
        <w:tab/>
        <w:tab/>
        <w:tab/>
        <w:t>Edn 1996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H.C.Jain </w:t>
        <w:tab/>
        <w:t xml:space="preserve">– </w:t>
        <w:tab/>
        <w:t>Non-Conventional Sources of Energ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.P.Agarwal </w:t>
        <w:tab/>
        <w:t xml:space="preserve">– </w:t>
        <w:tab/>
        <w:t>Solar Energy, S.Chand &amp; Co., I Edn 1983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Janet Ramage </w:t>
        <w:tab/>
        <w:t xml:space="preserve">– </w:t>
        <w:tab/>
        <w:t xml:space="preserve">Energy guide book. </w:t>
        <w:tab/>
        <w:t xml:space="preserve"> </w:t>
        <w:tab/>
      </w:r>
    </w:p>
    <w:p>
      <w:pPr>
        <w:pStyle w:val="Normal"/>
        <w:jc w:val="center"/>
        <w:rPr/>
      </w:pPr>
      <w:r>
        <w:rPr/>
        <w:t xml:space="preserve">♣♣♣♣♣♣♣♣♣♣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E1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 (C) – LASER PHYSICS AND FIBRE OP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LASER PHYSICS</w:t>
      </w:r>
    </w:p>
    <w:p>
      <w:pPr>
        <w:pStyle w:val="Normal"/>
        <w:jc w:val="both"/>
        <w:rPr/>
      </w:pPr>
      <w:r>
        <w:rPr/>
        <w:t>Basic principles of LASER – Einstein Coefficients – Condition for light amplification – Population inversion – Threshold conditio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ine shape function – Optical resonators (Qualitative only) – Three level and four level system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LASER TYPE AND OUTPUT MODULATION METHODS</w:t>
      </w:r>
    </w:p>
    <w:p>
      <w:pPr>
        <w:pStyle w:val="Normal"/>
        <w:jc w:val="both"/>
        <w:rPr/>
      </w:pPr>
      <w:r>
        <w:rPr/>
        <w:t>Ruby laser – Nd – YaG Laser – He – Ne laser, CO</w:t>
      </w:r>
      <w:r>
        <w:rPr>
          <w:vertAlign w:val="subscript"/>
        </w:rPr>
        <w:t>2</w:t>
      </w:r>
      <w:r>
        <w:rPr/>
        <w:t xml:space="preserve"> Laser – Dye Laser – Semi Conductor Laser.</w:t>
      </w:r>
    </w:p>
    <w:p>
      <w:pPr>
        <w:pStyle w:val="Normal"/>
        <w:jc w:val="both"/>
        <w:rPr/>
      </w:pPr>
      <w:r>
        <w:rPr/>
        <w:t>Q Switching and mode locking (qualitative) – Experimental meth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LASER APPLICATIONS</w:t>
      </w:r>
    </w:p>
    <w:p>
      <w:pPr>
        <w:pStyle w:val="Normal"/>
        <w:jc w:val="both"/>
        <w:rPr/>
      </w:pPr>
      <w:r>
        <w:rPr/>
        <w:t>Application of laser in industry – Cutting – Welding – Drilling – Surface hardening – Medical applications – Laser as diagnostic &amp; therapeutic tool.</w:t>
      </w:r>
    </w:p>
    <w:p>
      <w:pPr>
        <w:pStyle w:val="Normal"/>
        <w:jc w:val="both"/>
        <w:rPr/>
      </w:pPr>
      <w:r>
        <w:rPr/>
        <w:t xml:space="preserve">Holography – Theory of recording and reconstruction – Applications of holography – Holographic interferometry in non destructive testing, Acoustic holography and Holographic microscopy – Lasers in compact disc player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OPTIC FIBRES</w:t>
      </w:r>
    </w:p>
    <w:p>
      <w:pPr>
        <w:pStyle w:val="Normal"/>
        <w:jc w:val="both"/>
        <w:rPr/>
      </w:pPr>
      <w:r>
        <w:rPr/>
        <w:t>Basic structure of an Optic fibre – Acceptance angle – Numerical aperture – Propagation of light through an optical fibre – Theory of modes formation.</w:t>
      </w:r>
    </w:p>
    <w:p>
      <w:pPr>
        <w:pStyle w:val="Normal"/>
        <w:jc w:val="both"/>
        <w:rPr/>
      </w:pPr>
      <w:r>
        <w:rPr/>
        <w:t>Classification of fibres – Step index &amp; graded index fibres – Comparison of the two types – Single mode &amp; multimode fibres – Losses in fibres – Dispersion in fibres – Fabrication of fib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FIBRE OPTIC COMMUNICATION</w:t>
      </w:r>
    </w:p>
    <w:p>
      <w:pPr>
        <w:pStyle w:val="Normal"/>
        <w:jc w:val="both"/>
        <w:rPr/>
      </w:pPr>
      <w:r>
        <w:rPr/>
        <w:t>Optical communication – Advantages – Light sources – Modulation methods – Photo detectors – Optical couplers – Splicing.</w:t>
      </w:r>
    </w:p>
    <w:p>
      <w:pPr>
        <w:pStyle w:val="Normal"/>
        <w:jc w:val="both"/>
        <w:rPr>
          <w:b/>
          <w:b/>
          <w:bCs/>
        </w:rPr>
      </w:pPr>
      <w:r>
        <w:rPr/>
        <w:t>Communication systems (Block diagram) – Repeaters – Fibre cables – Measurements of numerical aperture &amp; optical time domain reflectomete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.Thyagarajan,A.K.Ghatak–Laser theory and applications,Macmillan India Ltd.,I Edn,1999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vadhanulu M.N. – An introduction to lasers, theory &amp; applications, S.Chand &amp; Co, New Delhi, I Edn, 2001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ubir Kumar Sarkar – Optical fibres &amp; Fibre optic communication systems, S.Chand &amp; Co., New Delhi, IV Edn,  201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.K.Gaur &amp; S.L.Gupta (eighth edition) – Engineering Physics, Dhanat Rai Publications, New Delhi, VII Edn, 1998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.K.Palanisamy – Physics for Engineering, Scitech Publications private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Ajoy Ghatak &amp; K.Thygarajan–Introduction to Fibre Optics, Cambridge University Pres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P.K.Palanisamy – Solid State Physics, Scitech Publication (India) Private Ltd. </w:t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E2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I (A) – COMMUNICATION ELECTRON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MODULATION</w:t>
      </w:r>
    </w:p>
    <w:p>
      <w:pPr>
        <w:pStyle w:val="Normal"/>
        <w:jc w:val="both"/>
        <w:rPr/>
      </w:pPr>
      <w:r>
        <w:rPr/>
        <w:t>Amplitude modulation – definition – power in AM wave – Block diagram of an AM transmitter – collector modulation – Double side band modulator – single side band suppressed carrier – vestigial side band system.</w:t>
      </w:r>
    </w:p>
    <w:p>
      <w:pPr>
        <w:pStyle w:val="Normal"/>
        <w:jc w:val="both"/>
        <w:rPr/>
      </w:pPr>
      <w:r>
        <w:rPr/>
        <w:t>Frequency modulation – FM spectrum – varactor diode FM modulator – Pulse modulation – pulse Amplitude modulation, pulse width mod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DEMODULATION</w:t>
      </w:r>
    </w:p>
    <w:p>
      <w:pPr>
        <w:pStyle w:val="Normal"/>
        <w:jc w:val="both"/>
        <w:rPr/>
      </w:pPr>
      <w:r>
        <w:rPr/>
        <w:t>AM detector – diode detector VSB demodulator – block diagram of superhetrodyne receiver– phase locked loop.</w:t>
      </w:r>
    </w:p>
    <w:p>
      <w:pPr>
        <w:pStyle w:val="Normal"/>
        <w:jc w:val="both"/>
        <w:rPr/>
      </w:pPr>
      <w:r>
        <w:rPr/>
        <w:t>FM discriminator – Ratio detector – demodulation of PM – Noise in Amplitude Modulation, Frequency Modulation, Phase mod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DIGITAL COMMUNICATION</w:t>
      </w:r>
    </w:p>
    <w:p>
      <w:pPr>
        <w:pStyle w:val="Normal"/>
        <w:jc w:val="both"/>
        <w:rPr/>
      </w:pPr>
      <w:r>
        <w:rPr/>
        <w:t>Digital modulation schemes – Amplitude Shift Keying, Frequency Shift Keying.</w:t>
      </w:r>
    </w:p>
    <w:p>
      <w:pPr>
        <w:pStyle w:val="Normal"/>
        <w:jc w:val="both"/>
        <w:rPr/>
      </w:pPr>
      <w:r>
        <w:rPr/>
        <w:t>Digital Communication – Advantages and disadvantages of digital commun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BROAD BAND AND SATELLITE COMMUNICATION</w:t>
      </w:r>
    </w:p>
    <w:p>
      <w:pPr>
        <w:pStyle w:val="Normal"/>
        <w:jc w:val="both"/>
        <w:rPr/>
      </w:pPr>
      <w:r>
        <w:rPr/>
        <w:t>Time division multiplexing – frequency division multiplexing – computer communication – ISDN – LAN – star topology, ring topology and hybrid topology.</w:t>
      </w:r>
    </w:p>
    <w:p>
      <w:pPr>
        <w:pStyle w:val="Normal"/>
        <w:jc w:val="both"/>
        <w:rPr/>
      </w:pPr>
      <w:r>
        <w:rPr/>
        <w:t xml:space="preserve"> </w:t>
      </w:r>
      <w:r>
        <w:rPr/>
        <w:t>PBX – modems – Basic components of satellite communication – uplink and downli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FIBRE OPTIC COMMUNICATION</w:t>
      </w:r>
    </w:p>
    <w:p>
      <w:pPr>
        <w:pStyle w:val="Normal"/>
        <w:jc w:val="both"/>
        <w:rPr/>
      </w:pPr>
      <w:r>
        <w:rPr/>
        <w:t>Basic fibre optic system – Advantages of fibre optic system – propagation of light through fibre.</w:t>
      </w:r>
    </w:p>
    <w:p>
      <w:pPr>
        <w:pStyle w:val="Normal"/>
        <w:jc w:val="both"/>
        <w:rPr/>
      </w:pPr>
      <w:r>
        <w:rPr/>
        <w:t xml:space="preserve">Fibre Optic Communication – Numerical aperture – loss &amp; distortion. </w:t>
      </w:r>
    </w:p>
    <w:p>
      <w:pPr>
        <w:pStyle w:val="Normal"/>
        <w:ind w:firstLine="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e Kennedy </w:t>
        <w:tab/>
        <w:t xml:space="preserve">– </w:t>
        <w:tab/>
        <w:t xml:space="preserve">Electronic communication system, TMH Pub Co, IV </w:t>
        <w:tab/>
        <w:tab/>
        <w:tab/>
        <w:tab/>
        <w:tab/>
        <w:t>Edn, 1999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K. Mithal </w:t>
        <w:tab/>
        <w:tab/>
        <w:t xml:space="preserve">– </w:t>
        <w:tab/>
        <w:t xml:space="preserve">Fundamentals of Electronic &amp; Radio, Khanna </w:t>
        <w:tab/>
        <w:tab/>
        <w:tab/>
        <w:tab/>
        <w:tab/>
        <w:tab/>
        <w:t>Publishers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dy &amp; Coolon </w:t>
        <w:tab/>
        <w:t xml:space="preserve">– </w:t>
        <w:tab/>
        <w:t>Electronic Communication, PHJ Ltd., IV Edn,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. Gupta</w:t>
        <w:tab/>
        <w:t xml:space="preserve"> </w:t>
        <w:tab/>
        <w:t xml:space="preserve">– </w:t>
        <w:tab/>
        <w:t>Electronic &amp; Radio Engineering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ngarajan </w:t>
        <w:tab/>
        <w:tab/>
        <w:t xml:space="preserve">– </w:t>
        <w:tab/>
        <w:t>Communication syste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ub &amp; Schilling </w:t>
        <w:tab/>
        <w:t xml:space="preserve">– </w:t>
        <w:tab/>
        <w:t xml:space="preserve">Principle of Communication system, TMH Publishers., </w:t>
        <w:tab/>
        <w:tab/>
        <w:tab/>
        <w:tab/>
        <w:tab/>
        <w:t>I Edn, 1999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80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E2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ECTIVE COURSE II (B) – </w:t>
      </w:r>
      <w:r>
        <w:rPr>
          <w:b/>
        </w:rPr>
        <w:t>NUMERICAL METHODS AND STAT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 </w:t>
      </w:r>
    </w:p>
    <w:p>
      <w:pPr>
        <w:pStyle w:val="Normal"/>
        <w:jc w:val="both"/>
        <w:rPr/>
      </w:pPr>
      <w:r>
        <w:rPr/>
        <w:t>Algebraic &amp; Transcendental equations: Bisection Method, Newton Raphson Method, Iteration method – Finite differences.</w:t>
      </w:r>
    </w:p>
    <w:p>
      <w:pPr>
        <w:pStyle w:val="Normal"/>
        <w:jc w:val="both"/>
        <w:rPr/>
      </w:pPr>
      <w:r>
        <w:rPr/>
        <w:t>Forward, Backward differences – Newton’s forward &amp; backward difference interpolation formulae. Lagrange’s interpolating polynom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/>
      </w:pPr>
      <w:r>
        <w:rPr/>
        <w:t>Numerical differentiation – Numerical Integration using Trapezoidal rule and Simpson’s first &amp; second rules (proof not needed).</w:t>
      </w:r>
    </w:p>
    <w:p>
      <w:pPr>
        <w:pStyle w:val="Normal"/>
        <w:jc w:val="both"/>
        <w:rPr/>
      </w:pPr>
      <w:r>
        <w:rPr/>
        <w:t>Solutions to Linear Systems – Gaussian Elimination Method – Jacobi &amp; Gauss Siedal iterative methods – Theory and proble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/>
      </w:pPr>
      <w:r>
        <w:rPr/>
        <w:t>Numerical solution of ODE: Solution by Taylor Series Method, Euler’s Method, Runge – Kutta 2nd order method.</w:t>
      </w:r>
    </w:p>
    <w:p>
      <w:pPr>
        <w:pStyle w:val="Normal"/>
        <w:jc w:val="both"/>
        <w:rPr/>
      </w:pPr>
      <w:r>
        <w:rPr/>
        <w:t>Adam’s Predictor Corrector Method and Milne’s Predictor Corrector Method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/>
      </w:pPr>
      <w:r>
        <w:rPr/>
        <w:t xml:space="preserve">Mean, Median, Mode, Standard Deviation – Expectation –Variance and covariance. </w:t>
      </w:r>
    </w:p>
    <w:p>
      <w:pPr>
        <w:pStyle w:val="Normal"/>
        <w:jc w:val="both"/>
        <w:rPr/>
      </w:pPr>
      <w:r>
        <w:rPr/>
        <w:t xml:space="preserve">Correlation and Regression – Properties of Simple Correlation and regression coefficients – Simple Numerical Problems on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Distributions: Discrete &amp; Continuous distributions: Binomial, Poisson, Normal distributions.</w:t>
      </w:r>
    </w:p>
    <w:p>
      <w:pPr>
        <w:pStyle w:val="Normal"/>
        <w:jc w:val="both"/>
        <w:rPr/>
      </w:pPr>
      <w:r>
        <w:rPr/>
        <w:t xml:space="preserve">Properties of normal distributions – Relation between Binomial, Poisson, Normal distributi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(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.S.Sastry, Numerical Analysis (Unit 1, 2, 3)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Gupta.S.C &amp; Kapoor,V.K, Fundamentals of Mathematical Statistics, Sultan Chand &amp; sons, New Delhi – 1994. (Units 4 &amp; 5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ference(s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M.K. Jain, S.R.K. Iyengar and R.K. Jain, Numerical Methods for Scientific and Engineering Computation, New Age International Private Limited, 1999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.E. Froberg, Introduction to Numerical Analysis, II Edn., Addison Wesley, 19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E2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 xml:space="preserve">ELECTIVE COURSE II (C) – </w:t>
      </w:r>
      <w:r>
        <w:rPr>
          <w:b/>
        </w:rPr>
        <w:t>SOLID STATE 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  <w:tab/>
        <w:tab/>
        <w:t>BONDS IN SOLID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rce between atoms – cohesive energy – ionic bond – expression for the cohesive energy of an ionic crystal – Madelung constant.</w:t>
      </w:r>
    </w:p>
    <w:p>
      <w:pPr>
        <w:pStyle w:val="Normal"/>
        <w:jc w:val="both"/>
        <w:rPr/>
      </w:pPr>
      <w:r>
        <w:rPr/>
        <w:t>The Born-Heber cycle – covalent bond – metallic bond – molecular bond – hydrogen bond.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SUPER CONDUCTIV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istinction between conductors and insulators (Bond theory) – Critical temperature – properties of super conductors – Meissner effect – BCS theory.</w:t>
      </w:r>
    </w:p>
    <w:p>
      <w:pPr>
        <w:pStyle w:val="Normal"/>
        <w:jc w:val="both"/>
        <w:rPr>
          <w:bCs/>
        </w:rPr>
      </w:pPr>
      <w:r>
        <w:rPr>
          <w:bCs/>
        </w:rPr>
        <w:t>Josephson effect – Applications of high temperature super conductors – super conducting magnets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CONDUCTION AND DIELECTRIC MATERI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ysical properties of metals – classification – free electron theory – Weidmann – franz’s law– dielectric parameter – types of polarization – types of dielectric materials.</w:t>
      </w:r>
    </w:p>
    <w:p>
      <w:pPr>
        <w:pStyle w:val="Normal"/>
        <w:jc w:val="both"/>
        <w:rPr/>
      </w:pPr>
      <w:r>
        <w:rPr/>
        <w:t>Clausius-Mossotti equation – application of dielectric material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SEMICONDUCTO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perties of semiconductors – types of semiconductors – effects of electric field on N–type and P–type semiconductors – conductivity in a semiconductor.</w:t>
      </w:r>
    </w:p>
    <w:p>
      <w:pPr>
        <w:pStyle w:val="Normal"/>
        <w:jc w:val="both"/>
        <w:rPr>
          <w:bCs/>
        </w:rPr>
      </w:pPr>
      <w:r>
        <w:rPr>
          <w:bCs/>
        </w:rPr>
        <w:t>The Hall Effect – experimental determination of Hall voltage, carrier concentration and mobility – application of Hall Effect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SEMICONDUCTOR DEVI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hoto conductivity – applications – Photo conductive cells – Photo diode – Avalanche photo diode Thermistors.</w:t>
      </w:r>
    </w:p>
    <w:p>
      <w:pPr>
        <w:pStyle w:val="Normal"/>
        <w:jc w:val="both"/>
        <w:rPr/>
      </w:pPr>
      <w:r>
        <w:rPr/>
        <w:t>Photo Voltaic effect – Solar cell working – Luminescence in Semi conductors ap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 for Stu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aterial Science and Engineering – V.Raghavan 4</w:t>
      </w:r>
      <w:r>
        <w:rPr>
          <w:vertAlign w:val="superscript"/>
        </w:rPr>
        <w:t>th</w:t>
      </w:r>
      <w:r>
        <w:rPr/>
        <w:t xml:space="preserve"> Edition –PHI</w:t>
        <w:tab/>
        <w:t>publications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aterial Science–M.Arumugam–Arunradha publications. Kumbakonam,III Edn, 2010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Electric Engineering Materials – Dekker 1</w:t>
      </w:r>
      <w:r>
        <w:rPr>
          <w:vertAlign w:val="superscript"/>
        </w:rPr>
        <w:t xml:space="preserve">st </w:t>
      </w:r>
      <w:r>
        <w:rPr/>
        <w:t>Edition – Prentice hall publications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cience of Engineering materials – C.M.Srivastava, C.Srinivasan – 2</w:t>
      </w:r>
      <w:r>
        <w:rPr>
          <w:vertAlign w:val="superscript"/>
        </w:rPr>
        <w:t>nd</w:t>
      </w:r>
      <w:r>
        <w:rPr/>
        <w:t xml:space="preserve"> Edition – New </w:t>
        <w:tab/>
        <w:t xml:space="preserve">age international publications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6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XIII – ELEMENTS OF THEORETICAL 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  <w:tab/>
        <w:tab/>
        <w:t>LAGRANGIAN MECHANICS</w:t>
      </w:r>
    </w:p>
    <w:p>
      <w:pPr>
        <w:pStyle w:val="Normal"/>
        <w:jc w:val="both"/>
        <w:rPr/>
      </w:pPr>
      <w:r>
        <w:rPr/>
        <w:t>Mechanics of a system of particles – Constraints – Types of constraints – Generalized coordinates.</w:t>
      </w:r>
    </w:p>
    <w:p>
      <w:pPr>
        <w:pStyle w:val="Normal"/>
        <w:jc w:val="both"/>
        <w:rPr/>
      </w:pPr>
      <w:r>
        <w:rPr/>
        <w:t>Principle of virtual work – D’Alembert’s principle – Lagrange’s equation from D’Alembert’s principle – Applications: Atwood’s mach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OLD QUANTUM THEORY</w:t>
      </w:r>
    </w:p>
    <w:p>
      <w:pPr>
        <w:pStyle w:val="BodyText2"/>
        <w:ind w:hanging="0"/>
        <w:rPr/>
      </w:pPr>
      <w:r>
        <w:rPr/>
        <w:t>Inadequacy of classical mechanics – Planck’s hypothesis – Dual nature of matter – Matter waves – De Brogile’s hypothesis and relation – Experimental evidence for matter waves – Davisson and Germer Experiment.</w:t>
      </w:r>
    </w:p>
    <w:p>
      <w:pPr>
        <w:pStyle w:val="BodyText2"/>
        <w:ind w:hanging="0"/>
        <w:rPr/>
      </w:pPr>
      <w:r>
        <w:rPr/>
        <w:t>Canonically conjugate variables – Heisenberg’s Uncertainty principle – Illustration of uncertainty principle.</w:t>
      </w:r>
    </w:p>
    <w:p>
      <w:pPr>
        <w:pStyle w:val="BodyText2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  <w:tab/>
        <w:t>SCHRODINGER’S WAVE MECHANICS</w:t>
      </w:r>
    </w:p>
    <w:p>
      <w:pPr>
        <w:pStyle w:val="Normal"/>
        <w:jc w:val="both"/>
        <w:rPr/>
      </w:pPr>
      <w:r>
        <w:rPr/>
        <w:t>Wave function – Physical significance – Admissibility and boundary conditions – Normalized and orthogonal wave functions – Eigen values – Eigen functions.</w:t>
      </w:r>
    </w:p>
    <w:p>
      <w:pPr>
        <w:pStyle w:val="Normal"/>
        <w:jc w:val="both"/>
        <w:rPr/>
      </w:pPr>
      <w:r>
        <w:rPr/>
        <w:t>Schrödinger time dependent wave equation – time independent from time dependent equation– stationary sta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  <w:tab/>
        <w:t>APPLICATIONS OF SCHRODINGER EQUATION</w:t>
      </w:r>
    </w:p>
    <w:p>
      <w:pPr>
        <w:pStyle w:val="Normal"/>
        <w:jc w:val="both"/>
        <w:rPr/>
      </w:pPr>
      <w:r>
        <w:rPr/>
        <w:t>Postulates of Quantum Mechanics – Eigen value equation – Hamiltonian operator – Commutation relations between operators – Dynamical variables as operators – Hermitian operators.</w:t>
      </w:r>
    </w:p>
    <w:p>
      <w:pPr>
        <w:pStyle w:val="Normal"/>
        <w:jc w:val="both"/>
        <w:rPr/>
      </w:pPr>
      <w:r>
        <w:rPr/>
        <w:t>Eigen values and Eigen functions of Particle in a box, Potential well, Potential Barrier and Harmonic oscillator problems – Zero point energy – Significan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</w:t>
        <w:tab/>
        <w:tab/>
        <w:t>OPERATOR ALGEBRA</w:t>
      </w:r>
    </w:p>
    <w:p>
      <w:pPr>
        <w:pStyle w:val="Normal"/>
        <w:jc w:val="both"/>
        <w:rPr/>
      </w:pPr>
      <w:r>
        <w:rPr/>
        <w:t>Hilbert space – Dirac’s notation – state vector – ladder operators – Eigen values and Eigen functions of harmonic oscillator using operator algebra.</w:t>
      </w:r>
    </w:p>
    <w:p>
      <w:pPr>
        <w:pStyle w:val="Normal"/>
        <w:jc w:val="both"/>
        <w:rPr/>
      </w:pPr>
      <w:r>
        <w:rPr/>
        <w:t>Angular momentum operators – commutation relations between L</w:t>
      </w:r>
      <w:r>
        <w:rPr>
          <w:vertAlign w:val="superscript"/>
        </w:rPr>
        <w:t>2</w:t>
      </w:r>
      <w:r>
        <w:rPr/>
        <w:t>, L</w:t>
      </w:r>
      <w:r>
        <w:rPr>
          <w:vertAlign w:val="subscript"/>
        </w:rPr>
        <w:t>x</w:t>
      </w:r>
      <w:r>
        <w:rPr/>
        <w:t>, L</w:t>
      </w:r>
      <w:r>
        <w:rPr>
          <w:vertAlign w:val="subscript"/>
        </w:rPr>
        <w:t>y</w:t>
      </w:r>
      <w:r>
        <w:rPr/>
        <w:t>, L</w:t>
      </w:r>
      <w:r>
        <w:rPr>
          <w:vertAlign w:val="subscript"/>
        </w:rPr>
        <w:t>z</w:t>
      </w:r>
      <w:r>
        <w:rPr/>
        <w:t>, L</w:t>
      </w:r>
      <w:r>
        <w:rPr>
          <w:vertAlign w:val="subscript"/>
        </w:rPr>
        <w:t>+</w:t>
      </w:r>
      <w:r>
        <w:rPr/>
        <w:t xml:space="preserve"> and L</w:t>
      </w:r>
      <w:r>
        <w:rPr>
          <w:vertAlign w:val="subscript"/>
        </w:rPr>
        <w:t>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. Murugeshan, Modern Physics, S. Chand &amp; Co., 13</w:t>
      </w:r>
      <w:r>
        <w:rPr>
          <w:vertAlign w:val="superscript"/>
        </w:rPr>
        <w:t>th</w:t>
      </w:r>
      <w:r>
        <w:rPr/>
        <w:t xml:space="preserve"> 3rd Edition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.M. Mathews and A. Venkatesan, Textbook of Quantum Mechanics, TMH, II Edition, 2010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Rana and Joag, Classical Mechanics, TMH Publishing Company., I Edn, 19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H. Goldstein, Classical Mechanics, 2</w:t>
      </w:r>
      <w:r>
        <w:rPr>
          <w:vertAlign w:val="superscript"/>
        </w:rPr>
        <w:t>nd</w:t>
      </w:r>
      <w:r>
        <w:rPr/>
        <w:t xml:space="preserve"> edition, Naroasa</w:t>
      </w:r>
    </w:p>
    <w:p>
      <w:pPr>
        <w:pStyle w:val="Normal"/>
        <w:numPr>
          <w:ilvl w:val="0"/>
          <w:numId w:val="9"/>
        </w:numPr>
        <w:rPr/>
      </w:pPr>
      <w:r>
        <w:rPr/>
        <w:t>L.I. Schiff, Quantum Mechan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6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XIV – DIGITAL ELECTRON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DIGITAL FUNDAMENTALS</w:t>
      </w:r>
    </w:p>
    <w:p>
      <w:pPr>
        <w:pStyle w:val="Normal"/>
        <w:autoSpaceDE w:val="false"/>
        <w:jc w:val="both"/>
        <w:rPr/>
      </w:pPr>
      <w:r>
        <w:rPr/>
        <w:t xml:space="preserve">Codes and Number Systems – Decimal, Binary, Octal and Hexadecimal number systems – Inter conversions – 8421 BCD code – Other 4 bit BCD codes – Excess 3 code – Gray code. </w:t>
      </w:r>
    </w:p>
    <w:p>
      <w:pPr>
        <w:pStyle w:val="Normal"/>
        <w:autoSpaceDE w:val="false"/>
        <w:jc w:val="both"/>
        <w:rPr/>
      </w:pPr>
      <w:r>
        <w:rPr/>
        <w:t xml:space="preserve">Basic LOGIC Gates – AND, OR, NOT, NAND, EX-OR functions – their Truth tables. NAND &amp; NOR as Universal gates – De Morgan's theorem – Associative law, Commutative law – Distributive law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COMBINATIONAL LOGIC</w:t>
      </w:r>
    </w:p>
    <w:p>
      <w:pPr>
        <w:pStyle w:val="Normal"/>
        <w:autoSpaceDE w:val="false"/>
        <w:jc w:val="both"/>
        <w:rPr/>
      </w:pPr>
      <w:r>
        <w:rPr/>
        <w:t>Binary Arithmetic Circuits – Half Adder – Full Adder– 8421 BCD Adder – Half Subtractor – Full Subtractor - Boolean Algebra – Boolean theorems.</w:t>
      </w:r>
    </w:p>
    <w:p>
      <w:pPr>
        <w:pStyle w:val="Normal"/>
        <w:autoSpaceDE w:val="false"/>
        <w:jc w:val="both"/>
        <w:rPr/>
      </w:pPr>
      <w:r>
        <w:rPr/>
        <w:t>Simplification of Boolean functions – Algebraic simplification – AND-OR logic – NAND-NAND net work – OR – AND logic – NOR-NOR network – Sum of Products &amp; Product of Sums – Karnaugh mapping of Two, Three, Four variables – Don't care condition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I</w:t>
        <w:tab/>
        <w:t>SEQUENTIAL LOGIC</w:t>
      </w:r>
    </w:p>
    <w:p>
      <w:pPr>
        <w:pStyle w:val="Normal"/>
        <w:autoSpaceDE w:val="false"/>
        <w:jc w:val="both"/>
        <w:rPr/>
      </w:pPr>
      <w:r>
        <w:rPr>
          <w:bCs/>
        </w:rPr>
        <w:t>Flip-Flop</w:t>
      </w:r>
      <w:r>
        <w:rPr>
          <w:b/>
          <w:bCs/>
        </w:rPr>
        <w:t xml:space="preserve"> </w:t>
      </w:r>
      <w:r>
        <w:rPr/>
        <w:t xml:space="preserve">– R-S Flip-Flop – Clocked R-S Flip-Flop – D Flip-Flop- J-K Flip-Flop – Triggering of Flip-Flop – Master Slave Flip-Flop. </w:t>
      </w:r>
    </w:p>
    <w:p>
      <w:pPr>
        <w:pStyle w:val="Normal"/>
        <w:autoSpaceDE w:val="false"/>
        <w:jc w:val="both"/>
        <w:rPr/>
      </w:pPr>
      <w:r>
        <w:rPr>
          <w:bCs/>
        </w:rPr>
        <w:t>Registers &amp; Counters</w:t>
      </w:r>
      <w:r>
        <w:rPr>
          <w:b/>
          <w:bCs/>
        </w:rPr>
        <w:t xml:space="preserve"> </w:t>
      </w:r>
      <w:r>
        <w:rPr/>
        <w:t>– Registers – Shift Registers – Shift Right, Shift Left Registers – Counters – Ring counter – Johnson's ring counter – Asynchronous (Ripple) Counter – Different modulii Counters – up counter – down counter – Synchronous Counter – Different modulli Counter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V</w:t>
        <w:tab/>
        <w:t>D/A AND A/D CONVERTERS</w:t>
      </w:r>
    </w:p>
    <w:p>
      <w:pPr>
        <w:pStyle w:val="Normal"/>
        <w:autoSpaceDE w:val="false"/>
        <w:jc w:val="both"/>
        <w:rPr/>
      </w:pPr>
      <w:r>
        <w:rPr/>
        <w:t>Introduction – Variable resistor network – Binary ladder – D/A Converter – D/A accuracy and resolution – A/D converter.</w:t>
      </w:r>
    </w:p>
    <w:p>
      <w:pPr>
        <w:pStyle w:val="Normal"/>
        <w:autoSpaceDE w:val="false"/>
        <w:jc w:val="both"/>
        <w:rPr/>
      </w:pPr>
      <w:r>
        <w:rPr/>
        <w:t>Simultaneous conversion – Counter method – Successive approximation – A/D – A/D accuracy and resolutio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MEMORY CIRCUITS AND SYSTEMS</w:t>
      </w:r>
    </w:p>
    <w:p>
      <w:pPr>
        <w:pStyle w:val="Normal"/>
        <w:autoSpaceDE w:val="false"/>
        <w:jc w:val="both"/>
        <w:rPr/>
      </w:pPr>
      <w:r>
        <w:rPr/>
        <w:t xml:space="preserve">Programming bipolar PROMS – MOS static RAM cell – MOS dynamic RAM cell – Refreshing circuits – Charged Coupled devices – Basic CCD operations. </w:t>
      </w:r>
    </w:p>
    <w:p>
      <w:pPr>
        <w:pStyle w:val="Normal"/>
        <w:autoSpaceDE w:val="false"/>
        <w:jc w:val="both"/>
        <w:rPr/>
      </w:pPr>
      <w:r>
        <w:rPr/>
        <w:t xml:space="preserve">Magnetic bubble memory – Auxiliary memory storage – Magnetic disk, floppy disk and Winchester hard disk – CD – Laser R/W systems – Flash Memory (memory stick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BodyText3"/>
        <w:numPr>
          <w:ilvl w:val="0"/>
          <w:numId w:val="13"/>
        </w:numPr>
        <w:autoSpaceDE w:val="false"/>
        <w:spacing w:lineRule="auto" w:line="240"/>
        <w:rPr/>
      </w:pPr>
      <w:r>
        <w:rPr/>
        <w:t>Millman and Halkias, Integrated Electronics, International Ed., McGraw Book Co., New Delhi, 1972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Malvino and Leach, Digital Principles and Application, 4th Ed., Tata McGraw Hill, New Delhi, VI Edn, 2008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Anokh Singh and A.K. Chhabra, Fundamentals of Digital Electronics and Microprocessors, S.Chand and Co Ltd, New Delhi, II Edn, 2005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A. Subramanyam – Applied Electronics – NPC – 200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irendra Kumar – Digital Technology Principle and Practice – New Age International Pvt. Ltd. – 2005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loyd – UBS – 2005 – Digital Fundamental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amuel.C.Lee–Digital Circuits and Logic Design–Prentice Hall of India Pvt.Ltd–2005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PHE3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 III (A) – MICROPROCESSO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INTRODUCTION</w:t>
      </w:r>
    </w:p>
    <w:p>
      <w:pPr>
        <w:pStyle w:val="Normal"/>
        <w:jc w:val="both"/>
        <w:rPr/>
      </w:pPr>
      <w:r>
        <w:rPr>
          <w:bCs/>
        </w:rPr>
        <w:t>Introduction to computer architecture and organization:</w:t>
      </w:r>
      <w:r>
        <w:rPr/>
        <w:t xml:space="preserve"> instruction set and addressing – CPU organization.</w:t>
      </w:r>
    </w:p>
    <w:p>
      <w:pPr>
        <w:pStyle w:val="Normal"/>
        <w:jc w:val="both"/>
        <w:rPr/>
      </w:pPr>
      <w:r>
        <w:rPr/>
        <w:t>Overview of machine language and assembly language programming – overview assemblers, compilers, editors, debuggers et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ARCHITECTURE</w:t>
      </w:r>
    </w:p>
    <w:p>
      <w:pPr>
        <w:pStyle w:val="Normal"/>
        <w:jc w:val="both"/>
        <w:rPr/>
      </w:pPr>
      <w:r>
        <w:rPr>
          <w:bCs/>
        </w:rPr>
        <w:t>Introduction to 8 bit microprocessor:</w:t>
      </w:r>
      <w:r>
        <w:rPr/>
        <w:t xml:space="preserve"> Internal architecture of Intel 8085 microprocessor: Block diagram, Registers, Internal Bus Organisation.</w:t>
      </w:r>
    </w:p>
    <w:p>
      <w:pPr>
        <w:pStyle w:val="Normal"/>
        <w:jc w:val="both"/>
        <w:rPr/>
      </w:pPr>
      <w:r>
        <w:rPr/>
        <w:t>Functional details of pins, Control signals, Concept of multiplexing, Demultiplexing, Interrupt features, Serial communication feature, DMA suppor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PROGRAMMING</w:t>
      </w:r>
    </w:p>
    <w:p>
      <w:pPr>
        <w:pStyle w:val="Normal"/>
        <w:jc w:val="both"/>
        <w:rPr/>
      </w:pPr>
      <w:r>
        <w:rPr>
          <w:bCs/>
        </w:rPr>
        <w:t>Assembly Language Programming</w:t>
      </w:r>
      <w:r>
        <w:rPr/>
        <w:t>: 8085 instruction set: Instructions, Classifications, Addressing modes – Stack Pointer and stack organization.</w:t>
      </w:r>
    </w:p>
    <w:p>
      <w:pPr>
        <w:pStyle w:val="Normal"/>
        <w:jc w:val="both"/>
        <w:rPr/>
      </w:pPr>
      <w:r>
        <w:rPr/>
        <w:t>Programming examples (Arithmetic fns, BCD fns, Sorting, Bit/ String Manipulations, Subroutines (use of stack), Interrupt related and I/O related) – I/O mapped I/O, and memory mapped I/O techniqu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 xml:space="preserve">TIMING AND INTERRUPTS </w:t>
      </w:r>
    </w:p>
    <w:p>
      <w:pPr>
        <w:pStyle w:val="Normal"/>
        <w:jc w:val="both"/>
        <w:rPr/>
      </w:pPr>
      <w:r>
        <w:rPr>
          <w:bCs/>
        </w:rPr>
        <w:t>Instruction Timing and Interrupts:</w:t>
      </w:r>
      <w:r>
        <w:rPr>
          <w:b/>
          <w:bCs/>
        </w:rPr>
        <w:t xml:space="preserve"> </w:t>
      </w:r>
      <w:r>
        <w:rPr/>
        <w:t xml:space="preserve">Timing Diagrams (of various instructions): T-state, Machine cycle (Opcode fetch, Read / Write, Interrupt Acknowledge, Bus Idle, etc), Instruction cycle. Programming examples dealing with delay routines, counters etc. </w:t>
      </w:r>
    </w:p>
    <w:p>
      <w:pPr>
        <w:pStyle w:val="Normal"/>
        <w:jc w:val="both"/>
        <w:rPr/>
      </w:pPr>
      <w:r>
        <w:rPr>
          <w:bCs/>
        </w:rPr>
        <w:t>Interrupts:</w:t>
      </w:r>
      <w:r>
        <w:rPr>
          <w:b/>
          <w:bCs/>
        </w:rPr>
        <w:t xml:space="preserve"> </w:t>
      </w:r>
      <w:r>
        <w:rPr/>
        <w:t>types (h/w and s/w), Maskable / Non maskable, their organization, timing, branch address – priority, Polli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INTERFACING</w:t>
      </w:r>
    </w:p>
    <w:p>
      <w:pPr>
        <w:pStyle w:val="Normal"/>
        <w:jc w:val="both"/>
        <w:rPr/>
      </w:pPr>
      <w:r>
        <w:rPr>
          <w:bCs/>
        </w:rPr>
        <w:t>Interfacing concepts and devices:</w:t>
      </w:r>
      <w:r>
        <w:rPr/>
        <w:t xml:space="preserve"> Memory interface: Concept of memory chip/ chips interface to MuP (8085) with appropriate examples.</w:t>
      </w:r>
    </w:p>
    <w:p>
      <w:pPr>
        <w:pStyle w:val="Normal"/>
        <w:jc w:val="both"/>
        <w:rPr/>
      </w:pPr>
      <w:r>
        <w:rPr>
          <w:bCs/>
        </w:rPr>
        <w:t>Programmable interfacing devices:</w:t>
      </w:r>
      <w:r>
        <w:rPr/>
        <w:t xml:space="preserve"> Programmable peripheral interface (Intel 8251) – architecture,register organization,initialization,hardware and software interface to MuP(808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oankar,"Microprocessors Architecture Programming and Applications", Penram Int. Publisher, V Edn, 1999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Hamacher C V, "Computer Organisation – Mc.Graw Hill, New York, 3</w:t>
      </w:r>
      <w:r>
        <w:rPr>
          <w:vertAlign w:val="superscript"/>
        </w:rPr>
        <w:t>rd</w:t>
      </w:r>
      <w:r>
        <w:rPr/>
        <w:t xml:space="preserve"> Edition 19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s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al Chaudhary P,"Computer Organisation and Design",Prentice Hall,New Delhi, 1995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Bartee T C, "Digital Computer Fundamentals", Mc.Graw Hill, New York, 1977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Hayes J P, "Computer Organisation and Architecture – 2</w:t>
      </w:r>
      <w:r>
        <w:rPr>
          <w:vertAlign w:val="superscript"/>
        </w:rPr>
        <w:t>nd</w:t>
      </w:r>
      <w:r>
        <w:rPr/>
        <w:t xml:space="preserve"> Edition", Mc Graw Hill, New York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anenbaum A S, "Structured Computer Organisation – 3</w:t>
      </w:r>
      <w:r>
        <w:rPr>
          <w:vertAlign w:val="superscript"/>
        </w:rPr>
        <w:t>rd</w:t>
      </w:r>
      <w:r>
        <w:rPr/>
        <w:t xml:space="preserve"> Edition", Prentice Hall, New Jerse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uglas V Hall, "Microprocessors &amp; Interfacing to 8085 Introduction to", Tata Mc GrawHill Publishin Co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Ghose Sridhar, "Microprocessors for Engineers and Scientists"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Lance A Leventhal, "Introduction to Microprocessors" Prentice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</w:rPr>
        <w:t>COURSE CODE: 4BPHE3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 xml:space="preserve">ELECTIVE COURSE III (B) – COMPUTER </w:t>
      </w:r>
      <w:r>
        <w:rPr>
          <w:b/>
        </w:rPr>
        <w:t>PROGRAMMING IN C+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PRINCIPLES OF OBJECT ORIENTED PROGRAMM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cedure oriented and object oriented programming – principles of object oriented programming – Basic concept of object oriented programming.  </w:t>
      </w:r>
    </w:p>
    <w:p>
      <w:pPr>
        <w:pStyle w:val="Normal"/>
        <w:jc w:val="both"/>
        <w:rPr/>
      </w:pPr>
      <w:r>
        <w:rPr/>
        <w:t>Benefits of object oriented programming – Applications of object oriented programming – structure of a C++ progra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INTRODUCTION TO C++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okens – keywords – identifiers and constants – basic data types – variable declaration – operators – manipulators – expressions – control structures. </w:t>
      </w:r>
    </w:p>
    <w:p>
      <w:pPr>
        <w:pStyle w:val="Normal"/>
        <w:jc w:val="both"/>
        <w:rPr/>
      </w:pPr>
      <w:r>
        <w:rPr/>
        <w:t>Functions – function prototyping– call by reference – return by reference – inline functions – default argume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CLASSES AND OBJEC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ecifying a class – defining a member function – constructors and destructors.</w:t>
      </w:r>
    </w:p>
    <w:p>
      <w:pPr>
        <w:pStyle w:val="Normal"/>
        <w:jc w:val="both"/>
        <w:rPr/>
      </w:pPr>
      <w:r>
        <w:rPr/>
        <w:t>Parameterized constructor – copy constructor – dynamic constructor – destruct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POLYMORPHIS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erator overloading – function overloading – overloading unary and binary operators. Virtual functions – inheritance – single inheritance, multiple inheritance and multilevel inheritance – hybrid inherita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WORKING WITH FI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lasses for file stream operations – opening and closing a file.</w:t>
      </w:r>
    </w:p>
    <w:p>
      <w:pPr>
        <w:pStyle w:val="Normal"/>
        <w:jc w:val="both"/>
        <w:rPr/>
      </w:pPr>
      <w:r>
        <w:rPr/>
        <w:t>Text file operations – binary file operations – error handling during file opera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Stu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Balagurusamy </w:t>
        <w:tab/>
        <w:t xml:space="preserve">– </w:t>
        <w:tab/>
        <w:t xml:space="preserve">Object Oriented Programming with C++, TMH Pub. </w:t>
        <w:tab/>
        <w:tab/>
        <w:tab/>
        <w:tab/>
        <w:t>Co.Ltd., II Edn,, 2007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Lafore </w:t>
        <w:tab/>
        <w:tab/>
        <w:t xml:space="preserve">– </w:t>
        <w:tab/>
        <w:t>Object Oriented Programming in C++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jarne Stroutstrup </w:t>
        <w:tab/>
        <w:t xml:space="preserve">– </w:t>
        <w:tab/>
        <w:t>The C++ programming languag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ppmann </w:t>
        <w:tab/>
        <w:tab/>
        <w:t xml:space="preserve">– </w:t>
        <w:tab/>
        <w:t>C++ prime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</w:rPr>
        <w:t>COURSE CODE: 4BPHE3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 xml:space="preserve">ELECTIVE COURSE III (C) – </w:t>
      </w:r>
      <w:r>
        <w:rPr>
          <w:b/>
        </w:rPr>
        <w:t>FUNDAMENTALS OF NANOSCIENCE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Unit I</w:t>
        <w:tab/>
        <w:tab/>
        <w:t xml:space="preserve">Introduction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Introduction to Nanotechnology – Background and definition of Nanotechnology – Nano materials – Size Dependence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ypes: Nanowires, Nanotubes, Quantum Dots, Nanocomposites – Properties – Ideas about Nano materials synthesis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Unit II</w:t>
        <w:tab/>
        <w:tab/>
        <w:t>Carbon Nano Tubes (CNT)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Introduction to CNT – SWNT – MWNT – Properties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CNT based Nano objects- Applications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Unit III</w:t>
        <w:tab/>
        <w:t>Fabricatio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tion methods – Top down processes – Milling, lithographics, Machining process. Bottom–Up process – MBE and MOVPE, liquid phase methods, colloidal and sol – gel methods – Self Assemb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IV</w:t>
        <w:tab/>
        <w:t>Characterization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Scanning Probe Microscopy – Principle of operation – Instrumentation – Scanning Tunneling Microscopy – STM probe construction and measurement.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Atomic Force Microscopy – Instrumentation and Analysis – Tunneling Electron Microscopy– operation and measur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V</w:t>
        <w:tab/>
        <w:tab/>
        <w:t>Nano devices and Applications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>Optical memories, Nano materials applications in magnetism – in electronics. Sensors – in Biomedical field – in optics – Nano layer applications – Nano particle applications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/>
        <w:t>Hand book of Nanotechnology – Bharat Bhushan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/>
        <w:t>Nano technology and Nano electronics – W. R. Fahrner (Editor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/>
      </w:pPr>
      <w:r>
        <w:rPr/>
        <w:t>Materials Science – P. Mani, G. Ranganath, R. N. Jayaprakas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notechnology – Mark Ratner, Daniel Ratner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 PAPER PATTER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Papers(Theory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ed Papers(Theor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n short answer type  questions</w:t>
            </w:r>
          </w:p>
          <w:p>
            <w:pPr>
              <w:pStyle w:val="Normal"/>
              <w:rPr/>
            </w:pPr>
            <w:r>
              <w:rPr/>
              <w:t>( two questions from each uni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A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2=20mar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1=10marks</w:t>
            </w:r>
          </w:p>
        </w:tc>
      </w:tr>
      <w:tr>
        <w:trPr>
          <w:trHeight w:val="94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ve questions (either or type)</w:t>
            </w:r>
          </w:p>
          <w:p>
            <w:pPr>
              <w:pStyle w:val="Normal"/>
              <w:rPr/>
            </w:pPr>
            <w:r>
              <w:rPr/>
              <w:t>One question from each uni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 B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5=25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4=20marks</w:t>
            </w:r>
          </w:p>
        </w:tc>
      </w:tr>
      <w:tr>
        <w:trPr>
          <w:trHeight w:val="91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ree questions out of five</w:t>
            </w:r>
          </w:p>
          <w:p>
            <w:pPr>
              <w:pStyle w:val="Normal"/>
              <w:rPr/>
            </w:pPr>
            <w:r>
              <w:rPr/>
              <w:t>One question from each un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10=30mark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10=30marks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In part B any two questions , either (a) or (b) may be proble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20" w:bottom="1296"/>
      <w:pgNumType w:start="3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B.Sc. Physics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4"/>
        </w:tabs>
        <w:ind w:left="737" w:hanging="37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b w:val="false"/>
        <w:bCs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u w:val="single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cs="Times New Roman"/>
      <w:b/>
      <w:bCs/>
      <w:sz w:val="24"/>
      <w:szCs w:val="24"/>
    </w:rPr>
  </w:style>
  <w:style w:type="character" w:styleId="CharChar10">
    <w:name w:val=" Char Char10"/>
    <w:qFormat/>
    <w:rPr>
      <w:rFonts w:cs="Times New Roman"/>
      <w:b/>
      <w:bCs/>
      <w:sz w:val="24"/>
      <w:szCs w:val="24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b/>
      <w:bCs/>
      <w:sz w:val="24"/>
      <w:szCs w:val="24"/>
      <w:u w:val="single"/>
    </w:rPr>
  </w:style>
  <w:style w:type="character" w:styleId="CharChar3">
    <w:name w:val=" Char Char3"/>
    <w:qFormat/>
    <w:rPr>
      <w:rFonts w:cs="Times New Roman"/>
      <w:b/>
      <w:bCs/>
      <w:sz w:val="24"/>
      <w:szCs w:val="24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16"/>
      <w:szCs w:val="16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character" w:styleId="CharCharChar">
    <w:name w:val=" Char Char Char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2:00Z</dcterms:created>
  <dc:creator>perumal</dc:creator>
  <dc:description/>
  <cp:keywords/>
  <dc:language>en-US</dc:language>
  <cp:lastModifiedBy>Valued Customer</cp:lastModifiedBy>
  <cp:lastPrinted>2014-11-04T16:11:00Z</cp:lastPrinted>
  <dcterms:modified xsi:type="dcterms:W3CDTF">2014-11-04T10:46:00Z</dcterms:modified>
  <cp:revision>35</cp:revision>
  <dc:subject/>
  <dc:title>Semester I</dc:title>
</cp:coreProperties>
</file>